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.                                                                            ……………………………………</w:t>
      </w:r>
    </w:p>
    <w:p>
      <w:pPr>
        <w:pStyle w:val="Normal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>(imię i nazwisko wnioskodawcy  –                                                                                                                                     (miejscowość, data)</w:t>
      </w:r>
    </w:p>
    <w:p>
      <w:pPr>
        <w:pStyle w:val="Normal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rodzica/opiekuna kandydata)</w:t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adres do korespondencji)</w:t>
      </w:r>
    </w:p>
    <w:p>
      <w:pPr>
        <w:pStyle w:val="Normal"/>
        <w:spacing w:before="0" w:after="0"/>
        <w:jc w:val="right"/>
        <w:rPr/>
      </w:pPr>
      <w:r>
        <w:rPr/>
        <w:t>Dyrektor</w:t>
      </w:r>
    </w:p>
    <w:p>
      <w:pPr>
        <w:pStyle w:val="Normal"/>
        <w:spacing w:before="0" w:after="0"/>
        <w:jc w:val="right"/>
        <w:rPr/>
      </w:pPr>
      <w:r>
        <w:rPr/>
        <w:t>Szkoła Podstawowa im. Jana Pawła II w Zielinie</w:t>
      </w:r>
    </w:p>
    <w:p>
      <w:pPr>
        <w:pStyle w:val="Normal"/>
        <w:spacing w:before="0" w:after="0"/>
        <w:jc w:val="right"/>
        <w:rPr/>
      </w:pPr>
      <w:r>
        <w:rPr/>
        <w:t>Zielin ul. W. Witosa 48</w:t>
      </w:r>
    </w:p>
    <w:p>
      <w:pPr>
        <w:pStyle w:val="Normal"/>
        <w:spacing w:before="0" w:after="0"/>
        <w:jc w:val="right"/>
        <w:rPr/>
      </w:pPr>
      <w:r>
        <w:rPr/>
        <w:t xml:space="preserve">74-505 Mieszkowice </w:t>
      </w:r>
    </w:p>
    <w:p>
      <w:pPr>
        <w:pStyle w:val="Normal"/>
        <w:spacing w:before="0" w:after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azwa i adres jednostki do której składany jest wniosek)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WNIOSEK O PRZYJĘCIE DZIECKA DO KLASY I PUBLICZNEJ SZKOŁY PODSTAWOWEJ IM. JANA PAWŁA II W ZIELI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ROKU SZKOLNYM 2023/2024</w:t>
      </w:r>
      <w:bookmarkStart w:id="0" w:name="_GoBack"/>
      <w:bookmarkEnd w:id="0"/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 – DANE OSOBOWE KANDYDATA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10"/>
        <w:gridCol w:w="3260"/>
        <w:gridCol w:w="2126"/>
        <w:gridCol w:w="1842"/>
        <w:gridCol w:w="1526"/>
      </w:tblGrid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MIĘ/IMIONA I NAZWISKO KANDYDA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DATA I MIEJSCE URODZENIA KANDYD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ESEL KANDYDATA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tbl>
            <w:tblPr>
              <w:tblStyle w:val="Tabela-Siatka"/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1"/>
              <w:gridCol w:w="481"/>
              <w:gridCol w:w="480"/>
              <w:gridCol w:w="481"/>
              <w:gridCol w:w="481"/>
              <w:gridCol w:w="482"/>
              <w:gridCol w:w="482"/>
              <w:gridCol w:w="483"/>
              <w:gridCol w:w="482"/>
              <w:gridCol w:w="481"/>
              <w:gridCol w:w="482"/>
            </w:tblGrid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7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MIĘ/IMIONA I NAZWI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RODZICÓW/OPIEKUN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KANDYDA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MATKI/OPIEKUN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7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JCA/OPIEKUNA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DRES MIEJSCE ZAMIESZKANIA RODZICÓWOPIEKUNÓW KANDYD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KOD POCZTOW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MIEJSCOWOŚ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UL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UMER DOMU/MIESZKAN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DRES POCZTY ELEKTRONICZNEJ I NUMER TELEF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RODZICÓW/OPIEKUNÓW KANDYDATA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MATKA/OPIEKUN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TELEFON KONTAKTOW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DRES POCZTY ELEKTRONICZN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JCIEC/OPIEKU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TELEFON KONTAKTOW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DRES POCZTY ELEKTRONICZN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niosku dołączam:</w:t>
      </w:r>
    </w:p>
    <w:p>
      <w:pPr>
        <w:pStyle w:val="Normal"/>
        <w:jc w:val="both"/>
        <w:rPr>
          <w:b/>
          <w:b/>
        </w:rPr>
      </w:pPr>
      <w:r>
        <w:rPr>
          <w:b/>
        </w:rPr>
        <w:t>- oświadczenie o rodzinie wielodzietnej,</w:t>
      </w:r>
    </w:p>
    <w:p>
      <w:pPr>
        <w:pStyle w:val="Normal"/>
        <w:jc w:val="both"/>
        <w:rPr>
          <w:b/>
          <w:b/>
        </w:rPr>
      </w:pPr>
      <w:r>
        <w:rPr>
          <w:b/>
        </w:rPr>
        <w:t>-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o zatrudnieniu niepełnosprawnych (Dz. U. z 2003 r. Nr 127, poz. 721 z póź.zm.5),</w:t>
      </w:r>
    </w:p>
    <w:p>
      <w:pPr>
        <w:pStyle w:val="Normal"/>
        <w:jc w:val="both"/>
        <w:rPr>
          <w:b/>
          <w:b/>
        </w:rPr>
      </w:pPr>
      <w:r>
        <w:rPr>
          <w:b/>
        </w:rPr>
        <w:t>- prawomocny wyrok sądu rodzinnego orzekający rozwód lub separację lub akt zgonu oraz oświadczenie o samotnym wychowywaniu dziecka oraz niewychowywaniu żadnego dziecka wspólnie z jego rodzicem,</w:t>
      </w:r>
    </w:p>
    <w:p>
      <w:pPr>
        <w:pStyle w:val="Normal"/>
        <w:jc w:val="both"/>
        <w:rPr>
          <w:b/>
          <w:b/>
        </w:rPr>
      </w:pPr>
      <w:r>
        <w:rPr>
          <w:b/>
        </w:rPr>
        <w:t>- dokument potwierdzający objęcie dziecka pieczą zastępczą zgodnie z ustawą z dnia 9 czerwca 2011 r. o wspieraniu rodziny i systemie pieczy zastępczej (Dz. U. z 2013 r. poz. 135, ze zm. 6),</w:t>
      </w:r>
    </w:p>
    <w:p>
      <w:pPr>
        <w:pStyle w:val="Normal"/>
        <w:jc w:val="both"/>
        <w:rPr>
          <w:b/>
          <w:b/>
        </w:rPr>
      </w:pPr>
      <w:r>
        <w:rPr>
          <w:b/>
        </w:rPr>
        <w:t>- oświadczenie o zatrudnieniu, prowadzeniu gospodarstwa rolnego, działalności gospodarczej lub pobieraniu nauki w systemie dzienny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</w:t>
      </w:r>
      <w:r>
        <w:rPr/>
        <w:t>.................                                                                                 ………………………………………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iejscowość, data złożenia wniosku                                                                                   Podpis rodziców/opiekunów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                                                                                ………………………………………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a przyjęcia wniosku w sekretariacie szkoły                                                                podpis przyjmującego wniosek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RTA ZAPISU DZIECKA DO KLASY I SZKOŁY PODSTAWOWEJ W ZIELI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ROKU SZKOLNYM  2022/202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Dane dziecka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mi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Drugie imię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azwisk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ES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Data urodzeni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Miejsce urodzeni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dres zameldowania dziecka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583"/>
        <w:gridCol w:w="1"/>
        <w:gridCol w:w="1843"/>
        <w:gridCol w:w="1526"/>
        <w:gridCol w:w="2159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Miejscowoś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Ulic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Nr domu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Nr lokalu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3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Województw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wiat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Gmina</w:t>
            </w:r>
          </w:p>
        </w:tc>
      </w:tr>
      <w:tr>
        <w:trPr/>
        <w:tc>
          <w:tcPr>
            <w:tcW w:w="3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Adres zamieszkania dziecka (jeżeli jest inny niż zameldowania)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2583"/>
        <w:gridCol w:w="1"/>
        <w:gridCol w:w="1843"/>
        <w:gridCol w:w="1526"/>
        <w:gridCol w:w="2159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K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Miejscowoś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Ulic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Nr domu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Nr lokalu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3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Województw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Powiat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Gmina</w:t>
            </w:r>
          </w:p>
        </w:tc>
      </w:tr>
      <w:tr>
        <w:trPr/>
        <w:tc>
          <w:tcPr>
            <w:tcW w:w="36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Nazwa Szkoły/Przedszkola w której dziecko realizowało roczne obowiązkowe przygotowanie przedszkolne (dotyczy uczniów klasy I)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Adres Szkoły/Przedszkola w której dziecko realizowało roczne obowiązkowe przygotowanie przedszkolne (dotyczy uczniów klasy I)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DODATKOWE INFORMACJE O DZIECKU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493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Dziecko posiad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rzeczenie poradni psychologiczno-pedagogicznej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nia poradni psychologiczno-pedagogicznej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rzeczenie o niepełnosprawn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Tak/nie             data wpływu           podpis           zmia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horoby dzieck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horoby przewlekłe, alergie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DANE RODZICÓW/PRAWNYCH OPIEKUNÓW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ane matki/prawnej opiekunki dziecka                                      Dane ojca/prawnego opiekuna dzieck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Imię i nazwisko                                                                                    Imię i nazwisk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</w:t>
      </w:r>
      <w:r>
        <w:rPr/>
        <w:t>.                                       …..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dres zamieszkania matki/opiekunki                                                   Adres zamieszkania ojca/opiekun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iejscowość, ulica, nr domu/lokalu                                                   Miejscowość, ulica, nr domu/lokal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</w:t>
      </w:r>
      <w:r>
        <w:rPr/>
        <w:t>.                                          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</w:t>
      </w:r>
      <w:r>
        <w:rPr/>
        <w:t>.                                          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</w:t>
      </w:r>
      <w:r>
        <w:rPr/>
        <w:t>.                                          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dres zameldowania matki/opiekunki                                              Adres zameldowania ojca/opiekun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iejscowość, ulica, nr domu/lokalu                                                   Miejscowość, ulica, nr domu/lokal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</w:t>
      </w:r>
      <w:r>
        <w:rPr/>
        <w:t>.                                          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</w:t>
      </w:r>
      <w:r>
        <w:rPr/>
        <w:t>.                                          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</w:t>
      </w:r>
      <w:r>
        <w:rPr/>
        <w:t>.                                          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r telefonu kontaktowego matki                                                               Nr telefonu kontaktowego ojc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</w:t>
      </w:r>
      <w:r>
        <w:rPr/>
        <w:t>.                                          …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iejsce pracy i nr telefonu do zakładu pracy matki       Miejsce pracy i nr telefonu do zakładu pracy ojca</w:t>
      </w:r>
    </w:p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</w:t>
      </w:r>
      <w:r>
        <w:rPr/>
        <w:t>.                                          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</w:t>
      </w:r>
      <w:r>
        <w:rPr/>
        <w:t>.                                          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</w:t>
      </w:r>
      <w:r>
        <w:rPr/>
        <w:t>.                                          …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NFORMACJ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 podstawie ustawy o ochronie danych osobowych z dnia 29.08.1997r. (Dz. U. Nr 133, poz. 883, art. 24,32,35) informuję Pana/Panią że administrator danych osobowych w Szkole Podstawowej w Zielinie zbiera i przetwarza dane osobowe Pana/Pani dziecka w zakresie dydaktyczno –wychowawczo -opiekuńczej działalności szkoły. Informuję, że przysługuje Panu/Pani prawo wglądu do zbierania danych oraz uzupełnianiu, uaktualnianiu, czy sprostowania w razie stwierdzenia, że dane są niekompletne, nieaktualne lub nieprawdziwe. Jednocześnie informuję, że administrator danych osobowych dołoży wszelkich starań, aby dane były zbierane, przetwarzane i chronione zgodnie z prawem.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ŚWIADCZENIE WOL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poznałem/am się z informacją dotyczącą zbierania i przetwarzania danych osobowych moich i członków mojej rodziny pozostających we wspólnym gospodarstwie domowy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świadczam, że wyrażam zgodę na zbieranie i przetwarzanie danych osobowych mojego dziecka uczęszczającego do Szkoły Podstawowej w Zielinie, a także moich i członków mojej rodziny pozostających we wspólnym gospodarstwie domowym w zakresie dydaktyczno - wychowawczo-opiekuńczej działalności szkoł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ielin, dn. 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.  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(czytelny podpis matki)                    (czytelny podpis ojca)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3434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DEKLARACJE, ZOBOWIĄZANIA RODZIC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poważniam do odbioru mojego dziecka wymienione obok pełnoletnie osoby (poza rodzicami/opiekunami prawnymi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ierzemy na siebie pełną odpowiedzialność za bezpieczeństwo odebranego dziecka, od momentu jego odbioru przez wskazaną, upoważnioną przez nas osobę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Wyrażam zgodę na uczestnictwo mojego dziecka w zajęciach z religii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godnie z §1 pkt. 1 i 2 Rozporządzenia Ministra Edukacji Narodowej z dnia 14 kwietnia 1992r. w sprawie warunków i sposobu organizowania nauki religii w publicznych przedszkolach i szkołach (Dz. U. Nr 36, poz. 155 z późniejszymi zmianami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WYRAŻAM ZGODĘ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IE WYRAŻAM ZGODY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eklaruję uczestnictwo mojego dziecka w zajęciach wychowania do życia w rodzinie (dotyczy etapu kl. IV – VI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WYRAŻAM ZGODĘ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IE WYRAŻAM ZGODY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eklaruję uczestnictwo mojego dziecka w zajęciach dydaktyczno-wychowawczych i specjalistycznych na podstawie wskazań wynikających z orzeczeń i opinii poradni psychologiczno-pedagogicznej, lekarskich oraz obserwacji nauczyciel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WYRAŻAM ZGODĘ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IE WYRAŻAM ZGODY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ublikowanie informacji i fotografii mojego dziecka związanych z działalnością szkolną np. gazetka szkolna, strona internetow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WYRAŻAM ZGODĘ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IE WYRAŻAM ZGODY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dział mojego dziecka w wyjazdach i wycieczkach tematycznych.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godnie z §8 Rozporządzenia Ministra Edukacji Narodowej i Sportu z dnia 8 listopad 2001r. w sprawie warunków         i sposobu organizowania przez publiczne przedszkola, szkoły                                  i placówki krajoznawstwa i turystyki (Dz. U. Nr 135, poz. 1516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WYRAŻAM ZGODĘ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IE WYRAŻAM ZGODY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stnictwa mojego dziecka w programie dla szkół: „ Owoce                      i warzywa w szkole” – (dotyczy kl. I-V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WYRAŻAM ZGODĘ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IE WYRAŻAM ZGODY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czestnictwa mojego dziecka w programie dla szkół : „ Mleko i przetwory mleczne w szkole” – (dotyczy kl. I-V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WYRAŻAM ZGODĘ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IE WYRAŻAM ZGODY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prowadzanie rozmów z Moim dzieckiem przez pedagoga szkolnego, psychologa, porady i konsultacje u logoped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WYRAŻAM ZGODĘ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IE WYRAŻAM ZGODY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ziecko będzie korzystało ze świetlicy szkolne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W godz.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.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ziecko będzie korzystać z dowozów szkolnych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 xml:space="preserve">Data: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zytelny podpis rodziców/opiekunów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..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2f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d73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5a9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d73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b42b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67B7C7-18A3-40D0-A2DC-B729407F57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4</Words>
  <Characters>8364</Characters>
  <CharactersWithSpaces>973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50:00Z</dcterms:created>
  <dc:creator>Użytkownik</dc:creator>
  <dc:description/>
  <dc:language>en-US</dc:language>
  <cp:lastModifiedBy>sekretariat</cp:lastModifiedBy>
  <cp:lastPrinted>2023-02-22T10:24:00Z</cp:lastPrinted>
  <dcterms:modified xsi:type="dcterms:W3CDTF">2023-02-22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