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órz link i dopasuj cienie do obraz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http://nowowydane.pl/cen/1458-dopasuj-cienie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rukuj karty pracy i wykonaj szla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nowowydane.pl/cen/445-szlaczki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cz koraliki , zapisz ich liczbę i wstaw odpowiednie znaki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owowydane.pl/cen/1890-znaki-mniejszosci-wiekszosci-i-rownosci-cwiczenia-do-druku-dla-dzieci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oloruj obra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nowowydane.pl/media/k2/items/cache/7b2b58b4b3ed159a5bd6628c70d1383a_XL.jp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cz się wierszyka na pamięć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ierszyk dla mamy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oja kochana mamusi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 dla ciebie ten wierszy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la ciebie słońce i chm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la ciebie tęcza i wietr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iosną i latem – kwi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esienią – liście jesien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ądź szczęśliwa, mamus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ś, jutro i codzien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ysuj po śladzie i pokoloruj obrazek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28265" cy="3718560"/>
            <wp:effectExtent l="0" t="0" r="0" b="0"/>
            <wp:docPr id="1" name="Obraz 2" descr="Rysowanie po śladzie, Grafomotoryka, Ćwiczenia grafomotoryczn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Rysowanie po śladzie, Grafomotoryka, Ćwiczenia grafomotoryczn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Wykonaj laurkę dla ma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4133215" cy="29203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8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8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owydane.pl/cen/1458-dopasuj-cienie" TargetMode="External"/><Relationship Id="rId3" Type="http://schemas.openxmlformats.org/officeDocument/2006/relationships/hyperlink" Target="http://nowowydane.pl/cen/445-szlaczki" TargetMode="External"/><Relationship Id="rId4" Type="http://schemas.openxmlformats.org/officeDocument/2006/relationships/hyperlink" Target="http://nowowydane.pl/cen/1890-znaki-mniejszosci-wiekszosci-i-rownosci-cwiczenia-do-druku-dla-dziec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nowowydane.pl/cen/1597-rysowanie-po-sladzie-lisek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4</Words>
  <Characters>1107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1:00Z</dcterms:created>
  <dc:creator>sala_lekcyjna</dc:creator>
  <dc:description/>
  <dc:language>en-US</dc:language>
  <cp:lastModifiedBy>sala_lekcyjna</cp:lastModifiedBy>
  <dcterms:modified xsi:type="dcterms:W3CDTF">2020-05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