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język niemiecki kl. III 25.05.2020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lasso i kapelusz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aj słownictwo z dz.  X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j ćwiczenie 4 i 5 z zeszytu ćwiczeń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 się rymowanki z podręcznika dz. X ćw. 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37c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</Words>
  <Characters>159</Characters>
  <CharactersWithSpaces>1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22:00Z</dcterms:created>
  <dc:creator>Mirosław Szymoniak</dc:creator>
  <dc:description/>
  <dc:language>en-US</dc:language>
  <cp:lastModifiedBy>Mirosław Szymoniak</cp:lastModifiedBy>
  <dcterms:modified xsi:type="dcterms:W3CDTF">2020-05-25T0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