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nia dla kl.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der Freizeit (2h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trwalaj słownictwo z dz. X In der Freizeit </w:t>
      </w:r>
    </w:p>
    <w:p>
      <w:pPr>
        <w:pStyle w:val="ListParagraph"/>
        <w:numPr>
          <w:ilvl w:val="0"/>
          <w:numId w:val="1"/>
        </w:numPr>
        <w:spacing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j ćw.1 , 2, 3, 4 z zeszytu ćwiczeń str. 32-33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1130a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9</Words>
  <Characters>117</Characters>
  <CharactersWithSpaces>13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0:15:00Z</dcterms:created>
  <dc:creator>Mirosław Szymoniak</dc:creator>
  <dc:description/>
  <dc:language>en-US</dc:language>
  <cp:lastModifiedBy>Mirosław Szymoniak</cp:lastModifiedBy>
  <dcterms:modified xsi:type="dcterms:W3CDTF">2020-05-05T10:2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