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kl. III język niemieck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j słownictwo z dz. 9 Mein Pupenhau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ćw. 3,4,5,6 z zeszytu ćwiczeń z dz. 9 Mein Pupenha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6f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</Words>
  <Characters>118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28:00Z</dcterms:created>
  <dc:creator>Mirosław Szymoniak</dc:creator>
  <dc:description/>
  <dc:language>en-US</dc:language>
  <cp:lastModifiedBy>Mirosław Szymoniak</cp:lastModifiedBy>
  <dcterms:modified xsi:type="dcterms:W3CDTF">2020-05-05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