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kl. I język niemiecki 11.05.2020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r Freize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ym ciągu utrwalać słownictwo z dz. X In der Freizeit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ć ćw. 5 i  6 z zeszytu ćwiczeń str. 33-3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3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</Words>
  <Characters>144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0:00Z</dcterms:created>
  <dc:creator>Mirosław Szymoniak</dc:creator>
  <dc:description/>
  <dc:language>en-US</dc:language>
  <cp:lastModifiedBy>Mirosław Szymoniak</cp:lastModifiedBy>
  <dcterms:modified xsi:type="dcterms:W3CDTF">2020-05-11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