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język niemiecki kl. I   19.05.2020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der Freizeit (2h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j ćwiczenie z końca zeszytu ćwiczeń z dz. X In der Freizeit (Meine dossier)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j poniższy test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60720" cy="79235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c72b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</Words>
  <Characters>148</Characters>
  <CharactersWithSpaces>1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48:00Z</dcterms:created>
  <dc:creator>Mirosław Szymoniak</dc:creator>
  <dc:description/>
  <dc:language>en-US</dc:language>
  <cp:lastModifiedBy>Mirosław Szymoniak</cp:lastModifiedBy>
  <dcterms:modified xsi:type="dcterms:W3CDTF">2020-05-19T1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