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język niemiecki kl. III 08.06.2020r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m treść sztuki teatralnej z końca podręcznika „Die vier Jahreszeiten- cztery pory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0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</Words>
  <Characters>122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Mirosław Szymoniak</dc:creator>
  <dc:description/>
  <dc:language>en-US</dc:language>
  <cp:lastModifiedBy>Mirosław Szymoniak</cp:lastModifiedBy>
  <dcterms:modified xsi:type="dcterms:W3CDTF">2020-06-0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