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  08.06.2020r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y sobie i utrwalamy słownictwo z dz. II Meine Familie- nazwy członków rodziny oraz z dz. III Meine Spielsachen- nazwy zaba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8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</Words>
  <Characters>156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1:00Z</dcterms:created>
  <dc:creator>Mirosław Szymoniak</dc:creator>
  <dc:description/>
  <dc:language>en-US</dc:language>
  <cp:lastModifiedBy>Mirosław Szymoniak</cp:lastModifiedBy>
  <dcterms:modified xsi:type="dcterms:W3CDTF">2020-06-04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