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język niemiecki kl. I 25.05.2020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r spielen zusammen- bawimy się raz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 się z treścią sztuki teatralnej z końca podręcznika Wir spielen zusammen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rysunek do tej sztuki np. Ich spiele gern Ball – gram chętnie w piłkę, albo Ich spiele gern mit meine Puppe- bawię się chętnie moją pił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9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4</Words>
  <Characters>269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7:00Z</dcterms:created>
  <dc:creator>Mirosław Szymoniak</dc:creator>
  <dc:description/>
  <dc:language>en-US</dc:language>
  <cp:lastModifiedBy>Mirosław Szymoniak</cp:lastModifiedBy>
  <dcterms:modified xsi:type="dcterms:W3CDTF">2020-05-25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