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język niemiecki kl. III 19.05.2020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 X Cowboy- und Indianerparty. (2h). Bawimy się w kowboi i India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 się ze słownictwem z dz. X Cowboy- und Indianerparty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ćw. 1, 2, 3 z dz. X z zeszytu ćwi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e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</Words>
  <Characters>193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6:00Z</dcterms:created>
  <dc:creator>Mirosław Szymoniak</dc:creator>
  <dc:description/>
  <dc:language>en-US</dc:language>
  <cp:lastModifiedBy>Mirosław Szymoniak</cp:lastModifiedBy>
  <dcterms:modified xsi:type="dcterms:W3CDTF">2020-05-19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