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język niemiecki kl. I 01.06.2020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ty jesteś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ę sobie zwroty z I działu „Ich bin Theo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 bist du?- Ich bin 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owitań i pożegnań: Guten Morgen, Guten Tag, Hallo!, Auf Wiedersehen, Tschü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ę sobie piosenkę „Guten Morgen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Test I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7923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1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</Words>
  <Characters>234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50:00Z</dcterms:created>
  <dc:creator>Mirosław Szymoniak</dc:creator>
  <dc:description/>
  <dc:language>en-US</dc:language>
  <cp:lastModifiedBy>Mirosław Szymoniak</cp:lastModifiedBy>
  <dcterms:modified xsi:type="dcterms:W3CDTF">2020-06-0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