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II 01.06.2020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boy- und Indianerpar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j słownictwo z dz. 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iczenie z końca zeszytu ćwiczeń z Moje dossier dz.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test 10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9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</Words>
  <Characters>158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8:00Z</dcterms:created>
  <dc:creator>Mirosław Szymoniak</dc:creator>
  <dc:description/>
  <dc:language>en-US</dc:language>
  <cp:lastModifiedBy>Mirosław Szymoniak</cp:lastModifiedBy>
  <dcterms:modified xsi:type="dcterms:W3CDTF">2020-06-01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