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kl. II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ć się ze słownictwem z dz. VIII- Im Märchenland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ć dwa pierwsze ćwiczenia z zeszytu ćwiczeń z dz. VIII(jeśli jest to niemożliwe bo ćwiczenia zostały w szkole- to trudno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ctwo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e Hexe ist fröhlich.- Baba Jaga jest wesoła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s Rotkäppchen ist nett.Czerwony Kapturek jest miły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e Königin ist wütend.- Królewna jest zła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 Prinz ist glücklich.- Książę jest szczęśliwy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 Ritter ist mutig.- Rycerz jest odważny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 Drache ist feige.- Smok jest tchórzliwy.</w:t>
      </w:r>
    </w:p>
    <w:p>
      <w:pPr>
        <w:pStyle w:val="ListParagraph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s Aschenputtel ist traurig.- Kopciuszek jest smut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24d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8</Words>
  <Characters>470</Characters>
  <CharactersWithSpaces>5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4:09:00Z</dcterms:created>
  <dc:creator>Mirosław Szymoniak</dc:creator>
  <dc:description/>
  <dc:language>en-US</dc:language>
  <cp:lastModifiedBy>Mirosław Szymoniak</cp:lastModifiedBy>
  <dcterms:modified xsi:type="dcterms:W3CDTF">2020-05-07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