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F na wtorek 5</w:t>
      </w:r>
    </w:p>
    <w:p>
      <w:pPr>
        <w:pStyle w:val="Normal"/>
        <w:rPr/>
      </w:pPr>
      <w:r>
        <w:rPr>
          <w:sz w:val="28"/>
          <w:szCs w:val="28"/>
        </w:rPr>
        <w:t>Data-12.05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amach godzin wychowania fizycznego wykonujesz ćwiczenia fizyczne w domu np. w swoim pokoju albo na podwórku ( kiedy masz możliwość wyjścia bez kontaktu z innymi)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j ćwiczenia rozciągające w miejscu (te które wykonujemy na lekcji  w różnych pozycjach)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j „pajacyki’ –min. 30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j „wejścia i zejścia” na krześle-np. przez 1 minutę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j „deskę” – min. 1 min. Jeśli nie utrzymujesz właściwej pozycji przez 1 minutę to ćwicz „deskę” codzienni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odaję link - </w:t>
      </w:r>
      <w:hyperlink r:id="rId2">
        <w:r>
          <w:rPr>
            <w:rStyle w:val="InternetLink"/>
          </w:rPr>
          <w:t>https://www.youtube.com/watch?v=ojWXJXlFVdY&amp;list=PLhohb8KQkfRfil-7JmhDVFWS5jTCvQw99&amp;index=9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jWXJXlFVdY&amp;list=PLhohb8KQkfRfil-7JmhDVFWS5jTCvQw99&amp;index=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57:00Z</dcterms:created>
  <dc:creator>Andrzej M</dc:creator>
  <dc:description/>
  <dc:language>en-US</dc:language>
  <cp:lastModifiedBy>Andrzej M</cp:lastModifiedBy>
  <dcterms:modified xsi:type="dcterms:W3CDTF">2020-05-11T06:57:00Z</dcterms:modified>
  <cp:revision>2</cp:revision>
  <dc:subject/>
  <dc:title/>
</cp:coreProperties>
</file>