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kcje na poniedziałek 6- wychowanie fizyczne dla klas 4-8.</w:t>
      </w:r>
    </w:p>
    <w:p>
      <w:pPr>
        <w:pStyle w:val="Normal"/>
        <w:rPr/>
      </w:pPr>
      <w:r>
        <w:rPr>
          <w:sz w:val="28"/>
          <w:szCs w:val="28"/>
        </w:rPr>
        <w:t>Data-18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ćwiczenia kształtujące stacyjne-wymyśl kilka „stacji” ( tak jak na lekcji) w swoim pokoju i wykonaj ćwiczenia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sni brzuch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śni grzbietu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śni nóg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ręczy barkowej i biodr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syłam link do ćwiczeń w domu jako propozycję dla tych, którzy chcą poćwiczyć – „turbo rozgrzewka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SGuKDNvBo_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GuKDNvBo_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1:00Z</dcterms:created>
  <dc:creator>Andrzej M</dc:creator>
  <dc:description/>
  <dc:language>en-US</dc:language>
  <cp:lastModifiedBy>Andrzej M</cp:lastModifiedBy>
  <dcterms:modified xsi:type="dcterms:W3CDTF">2020-05-17T09:39:00Z</dcterms:modified>
  <cp:revision>1</cp:revision>
  <dc:subject/>
  <dc:title/>
</cp:coreProperties>
</file>