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7    fizyka Cz 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IV – 30 IV 2020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ech moc będzie z Tobą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at str. 20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to jest kier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ła z jaką może pchać kierat koń wynosi – 535N, osioł – 134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znaczy mieć MOC? Coś jak wygrać w konkursie na cz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o wykona większą  pracę (W) w najkrótszym czasie(t) – ten wygryw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c oznaczamy P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P=W: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 różne typy żarówek, świecą z różną mocą często mierzoną w WA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stka mocy to </w:t>
      </w:r>
      <w:r>
        <w:rPr>
          <w:color w:val="00B050"/>
          <w:sz w:val="24"/>
          <w:szCs w:val="24"/>
        </w:rPr>
        <w:t xml:space="preserve">WAT [W], </w:t>
      </w:r>
      <w:r>
        <w:rPr>
          <w:sz w:val="24"/>
          <w:szCs w:val="24"/>
        </w:rPr>
        <w:t>czyli praca 1 dżula wykonana w czasie 1 sekun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łopaki! Zadanie dla Was! I dla dziewczyn – żeby znały się na rzec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ą jednostką określa się moc silnika samochodowe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KM = 735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dź tabelę str.276 – jaką moc mają różne urządzenia i człowi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óbuj rozwiązać zadanie 2/2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historii znacie WIELKĄ REWOLUCJĘ PRZEMYSŁOWĄ, co ją zapoczątkował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 zastosowano silnik parow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y może być: YouTube – Fizyka od podstaw – Moc będzie z 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szę o przesłanie na moją pocztę zdjęcia – w miarę możliwości – po 1 temacie wybranym przez Was, z fizyki i chemii, z Waszych zeszytów, który już sami realizowaliści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karpowicz@op.pl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ypocznijcie i nabierzcie sił!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zdrawiam!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lona Głuszk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5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66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9:00Z</dcterms:created>
  <dc:creator>Amelia J 6c</dc:creator>
  <dc:description/>
  <dc:language>en-US</dc:language>
  <cp:lastModifiedBy>Admin</cp:lastModifiedBy>
  <dcterms:modified xsi:type="dcterms:W3CDTF">2020-05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