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- KLASA 4 – Zie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tydzień:    30.03  /31.03.2020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MA: Zabawa edukacyjna „Wo ist das Heft?” , „Rozsypanki wyrazowe –przybory szkolne”,  „Tam jest piórnik”. 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 Zad. 1 b str. 55 – głośno czytamy wyrazy .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2  str. 55   - W którym kwadracie jest zeszyt?  Patrzymy do tabelki (16 kwadracików) i uzupełniamy tabelę. </w:t>
      </w:r>
    </w:p>
    <w:tbl>
      <w:tblPr>
        <w:tblStyle w:val="Tabela-Siatka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3"/>
        <w:gridCol w:w="2234"/>
      </w:tblGrid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WO IST DAS HEFT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in   C1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Kuli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   A1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as Lineal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Malblock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ie Federtasche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Malkasten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Buntstift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ie Schere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Spitzer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Rucksack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Radiergummi 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as Buch 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Pinsel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Bleistift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er Ordner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  <w:tr>
        <w:trPr>
          <w:trHeight w:val="150" w:hRule="atLeast"/>
        </w:trPr>
        <w:tc>
          <w:tcPr>
            <w:tcW w:w="5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o ist die Tasche?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.   ZAPAMIĘTAJ! </w:t>
      </w:r>
    </w:p>
    <w:tbl>
      <w:tblPr>
        <w:tblStyle w:val="Tabela-Siatka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8"/>
                <w:szCs w:val="28"/>
                <w:lang w:val="pl-PL" w:eastAsia="en-US" w:bidi="ar-SA"/>
              </w:rPr>
              <w:t>Rodzaj męski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Rodzaj żeński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pl-PL" w:eastAsia="en-US" w:bidi="ar-SA"/>
              </w:rPr>
              <w:t>Rodzaj nijaki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8"/>
                <w:szCs w:val="28"/>
                <w:lang w:val="pl-PL" w:eastAsia="en-US" w:bidi="ar-SA"/>
              </w:rPr>
              <w:t>ein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eine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pl-PL" w:eastAsia="en-US" w:bidi="ar-SA"/>
              </w:rPr>
              <w:t>ein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8"/>
                <w:szCs w:val="28"/>
                <w:lang w:val="pl-PL" w:eastAsia="en-US" w:bidi="ar-SA"/>
              </w:rPr>
              <w:t>der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die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pl-PL" w:eastAsia="en-US" w:bidi="ar-SA"/>
              </w:rPr>
              <w:t>das</w:t>
            </w:r>
          </w:p>
        </w:tc>
      </w:tr>
      <w:tr>
        <w:trPr>
          <w:trHeight w:val="90" w:hRule="atLeast"/>
        </w:trPr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8"/>
                <w:szCs w:val="28"/>
                <w:lang w:val="pl-PL" w:eastAsia="en-US" w:bidi="ar-SA"/>
              </w:rPr>
              <w:t>er    (on)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sie   (ona)</w:t>
            </w:r>
          </w:p>
        </w:tc>
        <w:tc>
          <w:tcPr>
            <w:tcW w:w="27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pl-PL" w:eastAsia="en-US" w:bidi="ar-SA"/>
              </w:rPr>
              <w:t>es      (ono)</w:t>
            </w:r>
          </w:p>
        </w:tc>
      </w:tr>
    </w:tbl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4 str. 27 (ćwiczenia ) – zgadnij jaki to wyraz? 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5 str.27 (ćwiczenia)  - wpisz nazwy po niemiec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- KLASA 4 – Zie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tydzień 23.03 / 24.03.2020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zupełnij zdania po niemiecku. Wpisz tekst do zesz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ei</w:t>
      </w:r>
      <w:r>
        <w:rPr>
          <w:rFonts w:cs="Calibri" w:cstheme="minorHAnsi"/>
          <w:sz w:val="28"/>
          <w:szCs w:val="28"/>
        </w:rPr>
        <w:t>ß</w:t>
      </w:r>
      <w:r>
        <w:rPr>
          <w:sz w:val="28"/>
          <w:szCs w:val="28"/>
        </w:rPr>
        <w:t>e   ……………………………………….Ich wohne in   ……………………………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in …………………Jahre alt.  Ich besuche die Grundschule in 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gehe  in die   Klasse   …………………….. .   Mein Klassenlehrer  hei</w:t>
      </w:r>
      <w:r>
        <w:rPr>
          <w:rFonts w:cs="Calibri" w:cstheme="minorHAnsi"/>
          <w:sz w:val="28"/>
          <w:szCs w:val="28"/>
          <w:lang w:val="en-US"/>
        </w:rPr>
        <w:t>ß</w:t>
      </w:r>
      <w:r>
        <w:rPr>
          <w:sz w:val="28"/>
          <w:szCs w:val="28"/>
          <w:lang w:val="en-US"/>
        </w:rPr>
        <w:t xml:space="preserve">t  Her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rzej ……………………………………….   . </w:t>
      </w:r>
      <w:r>
        <w:rPr>
          <w:sz w:val="28"/>
          <w:szCs w:val="28"/>
        </w:rPr>
        <w:t>Ich mag 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ypisz przedmioty szkolne , które lubisz). Ich spiele gern   ………………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…   . Ich lerne jetzt (teraz) zu  …………………………………….   (w domu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zupełnij tabelę . Odmień czasowniki przez zaimki osobow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700"/>
        <w:gridCol w:w="1276"/>
        <w:gridCol w:w="152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Zaime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LERN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KAUF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PIELE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MACHEN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ch                          -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r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u                          -s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chst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er/sie/es               -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au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ir                         -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rn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hr                           -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piel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ie/Sie                    -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 Haus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mień czasowniki , tak jak te w tabeli w zad.2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wimmen                   b) singen                c)   wohnen              d) lernen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Napisz po niemiec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moja rodzina -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twój  tato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 moi dziadkowie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 twoi rodzice 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  moja ciocia Eva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   twój adres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 mój numer telefonu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Napisz liczby słownie po niemiecku według wzor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      </w:t>
      </w:r>
      <w:r>
        <w:rPr>
          <w:sz w:val="28"/>
          <w:szCs w:val="28"/>
          <w:u w:val="single"/>
        </w:rPr>
        <w:t>d r e i</w:t>
      </w:r>
      <w:r>
        <w:rPr>
          <w:sz w:val="28"/>
          <w:szCs w:val="28"/>
        </w:rPr>
        <w:t xml:space="preserve"> u n d </w:t>
      </w:r>
      <w:r>
        <w:rPr>
          <w:sz w:val="28"/>
          <w:szCs w:val="28"/>
          <w:u w:val="single"/>
        </w:rPr>
        <w:t xml:space="preserve">f </w:t>
      </w:r>
      <w:r>
        <w:rPr>
          <w:rFonts w:cs="Calibri" w:cstheme="minorHAnsi"/>
          <w:sz w:val="28"/>
          <w:szCs w:val="28"/>
          <w:u w:val="single"/>
        </w:rPr>
        <w:t xml:space="preserve">ü </w:t>
      </w:r>
      <w:r>
        <w:rPr>
          <w:sz w:val="28"/>
          <w:szCs w:val="28"/>
          <w:u w:val="single"/>
        </w:rPr>
        <w:t>n f z i 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8 - ……………………………………….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1 - ………………………………………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 - 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- 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9 - 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2 - 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6 - …………………………………………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-  ……………………………………….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- 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 -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ODZENIA 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1 / Lekcja 2 (poniedziałek 16.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3 - SCHULE </w:t>
      </w:r>
    </w:p>
    <w:p>
      <w:pPr>
        <w:pStyle w:val="Normal"/>
        <w:rPr/>
      </w:pPr>
      <w:r>
        <w:rPr/>
        <w:t xml:space="preserve">W zeszycie tworzymy tabelę z podziałem na rodzaj: der, die ,das. Wpisujemy nazwy przyborów szkolnych. Pamiętamy- rzeczowniki po niemiecku piszemy wielką literą! </w:t>
      </w:r>
    </w:p>
    <w:p>
      <w:pPr>
        <w:pStyle w:val="Normal"/>
        <w:rPr/>
      </w:pPr>
      <w:r>
        <w:rPr/>
        <w:t xml:space="preserve">W zeszycie ćwiczeń wykonujemy zad. 1 str 26 , zad. 2 str. 26 oraz zad.3 str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domowe </w:t>
      </w:r>
    </w:p>
    <w:p>
      <w:pPr>
        <w:pStyle w:val="Normal"/>
        <w:rPr/>
      </w:pPr>
      <w:r>
        <w:rPr/>
        <w:t xml:space="preserve">Uczymy się tych rzeczowników z nazwami przyborów szkolnych na pamięć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9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5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5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8</Words>
  <Characters>268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6:00Z</dcterms:created>
  <dc:creator>Aneta F</dc:creator>
  <dc:description/>
  <dc:language>en-US</dc:language>
  <cp:lastModifiedBy>Admin</cp:lastModifiedBy>
  <dcterms:modified xsi:type="dcterms:W3CDTF">2020-03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