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NAZWISKO                 KLA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POWIEŚCI BIBLIJNE                     gr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i cel spełnia przypowieść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daktyczn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alizatorsk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ozoficzn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rywkow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jakiego rodzaju literackiego należy przypowieść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a jest pozycja narratora w przypowieściach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rratorem jest jednym z bohaterów – Bogi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rrator jest umieszczony wewnątrz świata przedstawionego – jest obserwator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rrator jest poza światem przedstawiony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Żadna z odpowiedzi nie jest prawdziwa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aki narrator i rodzaj narracji występuje w przypowieściach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łącz odpowiedź A </w:t>
      </w:r>
      <w:r>
        <w:rPr>
          <w:i/>
          <w:sz w:val="24"/>
          <w:szCs w:val="24"/>
        </w:rPr>
        <w:t>lub</w:t>
      </w:r>
      <w:r>
        <w:rPr>
          <w:sz w:val="24"/>
          <w:szCs w:val="24"/>
        </w:rPr>
        <w:t xml:space="preserve"> B z 1 </w:t>
      </w:r>
      <w:r>
        <w:rPr>
          <w:i/>
          <w:sz w:val="24"/>
          <w:szCs w:val="24"/>
        </w:rPr>
        <w:t>lub</w:t>
      </w:r>
      <w:r>
        <w:rPr>
          <w:sz w:val="24"/>
          <w:szCs w:val="24"/>
        </w:rPr>
        <w:t xml:space="preserve"> 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 narrator bezpośredni                            1. Narracja pierwszoosobow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 narrator wszechwiedzący                    2. Narracja trzecioosobow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laczego bohaterowie przypowieści nie mają imion własnych, lecz tylko określani są nazwami pospolitymi: ojciec, syn, sługa, wdowa itp.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łowo „alegoryczny oznacza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słown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taforyczn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ntastyczn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tyryczny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zupełnij tabelę:</w:t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4160"/>
      </w:tblGrid>
      <w:tr>
        <w:trPr/>
        <w:tc>
          <w:tcPr>
            <w:tcW w:w="41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naczenie dosłowne</w:t>
            </w:r>
          </w:p>
        </w:tc>
        <w:tc>
          <w:tcPr>
            <w:tcW w:w="41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ens alegoryczny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iewca</w:t>
            </w:r>
          </w:p>
        </w:tc>
        <w:tc>
          <w:tcPr>
            <w:tcW w:w="41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arna</w:t>
            </w:r>
          </w:p>
        </w:tc>
        <w:tc>
          <w:tcPr>
            <w:tcW w:w="41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alenty</w:t>
            </w:r>
          </w:p>
        </w:tc>
        <w:tc>
          <w:tcPr>
            <w:tcW w:w="41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yn marnotrawny</w:t>
            </w:r>
          </w:p>
        </w:tc>
        <w:tc>
          <w:tcPr>
            <w:tcW w:w="41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dwóch tytułowych bohaterów znanych ci przypowieśc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cechy przypowieśc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elementy świata przedstawionego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j współczesne znaczenie frazeologizmów. Zapisz również, w jakim wydarzeniu biblijnym mają one swoje źródł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3260"/>
        <w:gridCol w:w="3114"/>
      </w:tblGrid>
      <w:tr>
        <w:trPr/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FRAZEOLOGIZM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NACZENIE WSPÓŁCZESN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ŹRÓDŁO POCHODZENIA – WYDARZENIE BIBLIJNE</w:t>
            </w:r>
          </w:p>
        </w:tc>
      </w:tr>
      <w:tr>
        <w:trPr>
          <w:trHeight w:val="579" w:hRule="atLeast"/>
        </w:trPr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acząć od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ama i Ewy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potrzebne zaczynanie opowiadania od początku.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am i Ewa to pierwsi ludzie stworzeni przez Boga, opisani w Księdze Rodzaju w Starym Testamencie. Dali początek ludzkości.</w:t>
            </w:r>
          </w:p>
        </w:tc>
      </w:tr>
      <w:tr>
        <w:trPr>
          <w:trHeight w:val="559" w:hRule="atLeast"/>
        </w:trPr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łosierny Samarytan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marnowane talent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alomonowy wyro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6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6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d5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832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3:00Z</dcterms:created>
  <dc:creator>mmbutrym@interia.pl</dc:creator>
  <dc:description/>
  <dc:language>en-US</dc:language>
  <cp:lastModifiedBy>Admin</cp:lastModifiedBy>
  <dcterms:modified xsi:type="dcterms:W3CDTF">2020-04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