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9165</wp:posOffset>
            </wp:positionH>
            <wp:positionV relativeFrom="paragraph">
              <wp:posOffset>-109220</wp:posOffset>
            </wp:positionV>
            <wp:extent cx="2114550" cy="115062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pracy nr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pl-PL"/>
        </w:rPr>
        <w:t xml:space="preserve">Historia w „Panu Tadeuszu”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łóż pytania do podanej krzyżówki. Posłuż się przypisami do wersów 57–72 księgi</w:t>
        <w:br/>
        <w:t>I „Gospodarstwo” lub innym źródłem informacji.</w:t>
      </w:r>
    </w:p>
    <w:tbl>
      <w:tblPr>
        <w:tblW w:w="43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405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a podstawie tekstu „Pana Tadeusza” ustal, o jakich wydarzeniach historycznych jest mowa w poszczególnych fragmentach koncertu Janki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28"/>
      </w:tblGrid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gmenty księgi XII „Kochajmy się”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rzenie historyczne - oceń czy były pozytywne w odczuciu Polaków czy dramatyczne króciutkim cytatem.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Wersy 673–6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ytucja 3 Maja – pozytywne: „Skoczne dźwięki, / Radością oddychają …”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Wersy 691–7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       „ …fałszywy akord jak syk węża(…) zasmuceni słuchacze …”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Wersy 704–7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Wersy 714–7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Wersy 720–7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Wersy 742–7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1276350" cy="2095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2" r="-2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98490</wp:posOffset>
          </wp:positionH>
          <wp:positionV relativeFrom="paragraph">
            <wp:posOffset>-242570</wp:posOffset>
          </wp:positionV>
          <wp:extent cx="762000" cy="48450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7:00Z</dcterms:created>
  <dc:creator>Danio</dc:creator>
  <dc:description/>
  <cp:keywords/>
  <dc:language>en-US</dc:language>
  <cp:lastModifiedBy>Admin</cp:lastModifiedBy>
  <dcterms:modified xsi:type="dcterms:W3CDTF">2020-03-25T19:57:00Z</dcterms:modified>
  <cp:revision>2</cp:revision>
  <dc:subject/>
  <dc:title/>
</cp:coreProperties>
</file>