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Uzupełnij tekst z luka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kt….re sk …..aciki gromadziły s ….che gałęzie na opa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- gdy spadnie śnieg - mogły napalić w piecu. Inne zbierał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słoicz…..kw i koszyk…w maliny oraz jagody, aby zrobić z n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ki i d….emy. Kilka z nich podskakiwało, fikało koziołki i robił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lesie mn….stwo   ….ałasu. Aż p….epłoszyły stado jeleni, kil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k….w oraz wiewi….rek. A ptaki odleciały w popło….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 leśne skaty wcale się tym nie p…ejmowały. Uwa…ał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e las nale…y do nich. To jest ich kr…lestwo i wszystko im 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lno. Chio…tały całymi dniami, a ich śmie…. ni…sł si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….em po całym lesie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zepisz starannie tekst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ilustruj cztery wyrazy z trudnościami ortograficznymi.</w:t>
      </w:r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c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80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2:00Z</dcterms:created>
  <dc:creator>sala_lekcyjna</dc:creator>
  <dc:description/>
  <dc:language>en-US</dc:language>
  <cp:lastModifiedBy>Admin</cp:lastModifiedBy>
  <dcterms:modified xsi:type="dcterms:W3CDTF">2020-04-1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