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51"/>
        <w:ind w:left="0" w:hanging="0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261" w:before="0" w:after="0"/>
        <w:ind w:left="0" w:right="5531" w:hanging="0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903980</wp:posOffset>
            </wp:positionH>
            <wp:positionV relativeFrom="paragraph">
              <wp:posOffset>18415</wp:posOffset>
            </wp:positionV>
            <wp:extent cx="1896745" cy="1032510"/>
            <wp:effectExtent l="0" t="0" r="0" b="0"/>
            <wp:wrapSquare wrapText="bothSides"/>
            <wp:docPr id="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Karta pracy nr 3 </w:t>
      </w:r>
      <w:r>
        <w:rPr>
          <w:b/>
          <w:color w:val="92D050"/>
          <w:sz w:val="28"/>
        </w:rPr>
        <w:t xml:space="preserve">Gimnazjum dawniej i dziś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 xml:space="preserve">Uzupełnij tabelę informacjami na temat klerykowskiego gimnazjum. </w:t>
      </w:r>
    </w:p>
    <w:p>
      <w:pPr>
        <w:pStyle w:val="Normal"/>
        <w:spacing w:lineRule="auto" w:line="259" w:before="0" w:after="0"/>
        <w:ind w:left="0" w:hanging="0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5913120</wp:posOffset>
            </wp:positionH>
            <wp:positionV relativeFrom="page">
              <wp:posOffset>215900</wp:posOffset>
            </wp:positionV>
            <wp:extent cx="747395" cy="476885"/>
            <wp:effectExtent l="0" t="0" r="0" b="0"/>
            <wp:wrapTopAndBottom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Style w:val="TableGrid"/>
        <w:tblW w:w="9213" w:type="dxa"/>
        <w:jc w:val="left"/>
        <w:tblInd w:w="-70" w:type="dxa"/>
        <w:tblLayout w:type="fixed"/>
        <w:tblCellMar>
          <w:top w:w="7" w:type="dxa"/>
          <w:left w:w="120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2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 xml:space="preserve">Gimnazjum w Klerykow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 xml:space="preserve">Gimnazjum współczesne  </w:t>
            </w:r>
          </w:p>
        </w:tc>
      </w:tr>
      <w:tr>
        <w:trPr>
          <w:trHeight w:val="8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2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6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Uczymy się w naszym ojczystym języku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2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0"/>
              <w:ind w:left="233" w:right="23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Nie zabrania się nam mówić po polsku w czasie przerw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2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175" w:right="163" w:firstLine="55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Nie stosuje się wobec nas kar cielesnych  i nie nakazuje się nam siedzenia w kozie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22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Nie jesteśmy obserwowani i przesłuchiwani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Nauczyciele pilnują naszego bezpieczeństwa, ale nie prowadzą tajnego nadzoru nad uczniami. </w:t>
            </w:r>
          </w:p>
        </w:tc>
      </w:tr>
    </w:tbl>
    <w:p>
      <w:pPr>
        <w:pStyle w:val="Normal"/>
        <w:spacing w:lineRule="auto" w:line="259" w:before="0" w:after="19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 xml:space="preserve">Umieść we właściwych miejscach schematów numery odpowiadające nazwom uczuć, które towarzyszyły Marcinowi Borowiczowi w podanych sytuacjach. </w:t>
      </w:r>
    </w:p>
    <w:p>
      <w:pPr>
        <w:pStyle w:val="Normal"/>
        <w:spacing w:lineRule="auto" w:line="259" w:before="0" w:after="20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447" w:leader="none"/>
        </w:tabs>
        <w:ind w:left="-15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-91440</wp:posOffset>
                </wp:positionV>
                <wp:extent cx="2661285" cy="580390"/>
                <wp:effectExtent l="5715" t="5080" r="5080" b="5715"/>
                <wp:wrapNone/>
                <wp:docPr id="3" name="Group 1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580320"/>
                          <a:chOff x="0" y="0"/>
                          <a:chExt cx="266112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11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285" h="580389">
                                <a:moveTo>
                                  <a:pt x="96774" y="0"/>
                                </a:moveTo>
                                <a:cubicBezTo>
                                  <a:pt x="43307" y="0"/>
                                  <a:pt x="0" y="43307"/>
                                  <a:pt x="0" y="96774"/>
                                </a:cubicBezTo>
                                <a:lnTo>
                                  <a:pt x="0" y="483615"/>
                                </a:lnTo>
                                <a:cubicBezTo>
                                  <a:pt x="0" y="537083"/>
                                  <a:pt x="43307" y="580389"/>
                                  <a:pt x="96774" y="580389"/>
                                </a:cubicBezTo>
                                <a:lnTo>
                                  <a:pt x="2564511" y="580389"/>
                                </a:lnTo>
                                <a:cubicBezTo>
                                  <a:pt x="2617978" y="580389"/>
                                  <a:pt x="2661285" y="537083"/>
                                  <a:pt x="2661285" y="483615"/>
                                </a:cubicBezTo>
                                <a:lnTo>
                                  <a:pt x="2661285" y="96774"/>
                                </a:lnTo>
                                <a:cubicBezTo>
                                  <a:pt x="2661285" y="43307"/>
                                  <a:pt x="2617978" y="0"/>
                                  <a:pt x="25645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1" style="position:absolute;margin-left:117.6pt;margin-top:-7.2pt;width:209.55pt;height:45.7pt" coordorigin="2352,-144" coordsize="4191,914"/>
            </w:pict>
          </mc:Fallback>
        </mc:AlternateContent>
      </w:r>
      <w:r>
        <w:rPr>
          <w:sz w:val="37"/>
          <w:vertAlign w:val="superscript"/>
        </w:rPr>
        <w:t xml:space="preserve"> </w:t>
      </w:r>
      <w:r>
        <w:rPr>
          <w:sz w:val="37"/>
          <w:vertAlign w:val="superscript"/>
        </w:rPr>
        <w:tab/>
      </w:r>
      <w:r>
        <w:rPr>
          <w:b/>
          <w:color w:val="92D050"/>
        </w:rPr>
        <w:t>1</w:t>
      </w:r>
      <w:r>
        <w:rPr/>
        <w:t xml:space="preserve"> zaślepienie, </w:t>
      </w:r>
      <w:r>
        <w:rPr>
          <w:b/>
          <w:color w:val="92D050"/>
        </w:rPr>
        <w:t>2</w:t>
      </w:r>
      <w:r>
        <w:rPr/>
        <w:t xml:space="preserve"> zdziwienie, </w:t>
      </w:r>
      <w:r>
        <w:rPr>
          <w:b/>
          <w:color w:val="92D050"/>
        </w:rPr>
        <w:t>3</w:t>
      </w:r>
      <w:r>
        <w:rPr/>
        <w:t xml:space="preserve"> słabość, </w:t>
      </w:r>
    </w:p>
    <w:p>
      <w:pPr>
        <w:pStyle w:val="Normal"/>
        <w:tabs>
          <w:tab w:val="clear" w:pos="720"/>
          <w:tab w:val="center" w:pos="4449" w:leader="none"/>
        </w:tabs>
        <w:spacing w:before="0" w:after="150"/>
        <w:ind w:left="-15" w:hanging="0"/>
        <w:rPr/>
      </w:pPr>
      <w:r>
        <w:rPr/>
        <w:t xml:space="preserve"> </w:t>
      </w:r>
      <w:r>
        <w:rPr/>
        <w:tab/>
      </w:r>
      <w:r>
        <w:rPr>
          <w:b/>
          <w:color w:val="92D050"/>
        </w:rPr>
        <w:t>4</w:t>
      </w:r>
      <w:r>
        <w:rPr/>
        <w:t xml:space="preserve"> wzburzenie, </w:t>
      </w:r>
      <w:r>
        <w:rPr>
          <w:b/>
          <w:color w:val="92D050"/>
        </w:rPr>
        <w:t>5</w:t>
      </w:r>
      <w:r>
        <w:rPr/>
        <w:t xml:space="preserve"> bierność, </w:t>
      </w:r>
      <w:r>
        <w:rPr>
          <w:b/>
          <w:color w:val="92D050"/>
        </w:rPr>
        <w:t>6</w:t>
      </w:r>
      <w:r>
        <w:rPr/>
        <w:t xml:space="preserve"> wzruszenie </w:t>
      </w:r>
    </w:p>
    <w:p>
      <w:pPr>
        <w:pStyle w:val="Normal"/>
        <w:spacing w:lineRule="auto" w:line="259" w:before="0" w:after="11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645785" cy="2275205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275200"/>
                          <a:chOff x="0" y="0"/>
                          <a:chExt cx="5645880" cy="22752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43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0"/>
                            <a:ext cx="4831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5295" h="301625">
                                <a:moveTo>
                                  <a:pt x="50267" y="0"/>
                                </a:moveTo>
                                <a:cubicBezTo>
                                  <a:pt x="22504" y="0"/>
                                  <a:pt x="0" y="22479"/>
                                  <a:pt x="0" y="50292"/>
                                </a:cubicBezTo>
                                <a:lnTo>
                                  <a:pt x="0" y="251333"/>
                                </a:lnTo>
                                <a:cubicBezTo>
                                  <a:pt x="0" y="279146"/>
                                  <a:pt x="22504" y="301625"/>
                                  <a:pt x="50267" y="301625"/>
                                </a:cubicBezTo>
                                <a:lnTo>
                                  <a:pt x="5485003" y="301625"/>
                                </a:lnTo>
                                <a:cubicBezTo>
                                  <a:pt x="5512816" y="301625"/>
                                  <a:pt x="5535295" y="279146"/>
                                  <a:pt x="5535295" y="251333"/>
                                </a:cubicBezTo>
                                <a:lnTo>
                                  <a:pt x="5535295" y="50292"/>
                                </a:lnTo>
                                <a:cubicBezTo>
                                  <a:pt x="5535295" y="22479"/>
                                  <a:pt x="5512816" y="0"/>
                                  <a:pt x="54850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9120"/>
                            <a:ext cx="609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Boha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69120"/>
                            <a:ext cx="43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69120"/>
                            <a:ext cx="3151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podczas rozmowy z dyrektorem na tema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101520"/>
                            <a:ext cx="1437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wystąpienia koleg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69120"/>
                            <a:ext cx="696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Waleck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720" y="69120"/>
                            <a:ext cx="176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69120"/>
                            <a:ext cx="43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69120"/>
                            <a:ext cx="43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305000"/>
                            <a:ext cx="40748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885" h="294005">
                                <a:moveTo>
                                  <a:pt x="49022" y="0"/>
                                </a:moveTo>
                                <a:cubicBezTo>
                                  <a:pt x="21971" y="0"/>
                                  <a:pt x="0" y="21972"/>
                                  <a:pt x="0" y="49023"/>
                                </a:cubicBezTo>
                                <a:lnTo>
                                  <a:pt x="0" y="244984"/>
                                </a:lnTo>
                                <a:cubicBezTo>
                                  <a:pt x="0" y="272035"/>
                                  <a:pt x="21971" y="294005"/>
                                  <a:pt x="49022" y="294005"/>
                                </a:cubicBezTo>
                                <a:lnTo>
                                  <a:pt x="4618863" y="294005"/>
                                </a:lnTo>
                                <a:cubicBezTo>
                                  <a:pt x="4645914" y="294005"/>
                                  <a:pt x="4667885" y="272035"/>
                                  <a:pt x="4667885" y="244984"/>
                                </a:cubicBezTo>
                                <a:lnTo>
                                  <a:pt x="4667885" y="49023"/>
                                </a:lnTo>
                                <a:cubicBezTo>
                                  <a:pt x="4667885" y="21972"/>
                                  <a:pt x="4645914" y="0"/>
                                  <a:pt x="461886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05080"/>
                            <a:ext cx="5054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Chłopiec w trakcie słuchania recytacji utworu Adama Mickiewic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160" y="1373040"/>
                            <a:ext cx="43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7280" y="1373040"/>
                            <a:ext cx="43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351720"/>
                            <a:ext cx="65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07975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31775"/>
                                </a:lnTo>
                                <a:lnTo>
                                  <a:pt x="76200" y="231775"/>
                                </a:lnTo>
                                <a:lnTo>
                                  <a:pt x="38100" y="307975"/>
                                </a:lnTo>
                                <a:lnTo>
                                  <a:pt x="0" y="231775"/>
                                </a:lnTo>
                                <a:lnTo>
                                  <a:pt x="31750" y="231775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51720"/>
                            <a:ext cx="65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07975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31775"/>
                                </a:lnTo>
                                <a:lnTo>
                                  <a:pt x="76200" y="231775"/>
                                </a:lnTo>
                                <a:lnTo>
                                  <a:pt x="38100" y="307975"/>
                                </a:lnTo>
                                <a:lnTo>
                                  <a:pt x="0" y="231775"/>
                                </a:lnTo>
                                <a:lnTo>
                                  <a:pt x="31750" y="231775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51720"/>
                            <a:ext cx="65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07975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31775"/>
                                </a:lnTo>
                                <a:lnTo>
                                  <a:pt x="76200" y="231775"/>
                                </a:lnTo>
                                <a:lnTo>
                                  <a:pt x="38100" y="307975"/>
                                </a:lnTo>
                                <a:lnTo>
                                  <a:pt x="0" y="231775"/>
                                </a:lnTo>
                                <a:lnTo>
                                  <a:pt x="31750" y="231775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647360"/>
                            <a:ext cx="65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07975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31775"/>
                                </a:lnTo>
                                <a:lnTo>
                                  <a:pt x="76200" y="231775"/>
                                </a:lnTo>
                                <a:lnTo>
                                  <a:pt x="38100" y="307975"/>
                                </a:lnTo>
                                <a:lnTo>
                                  <a:pt x="0" y="231775"/>
                                </a:lnTo>
                                <a:lnTo>
                                  <a:pt x="31750" y="231775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647360"/>
                            <a:ext cx="65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07975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31775"/>
                                </a:lnTo>
                                <a:lnTo>
                                  <a:pt x="76200" y="231775"/>
                                </a:lnTo>
                                <a:lnTo>
                                  <a:pt x="38100" y="307975"/>
                                </a:lnTo>
                                <a:lnTo>
                                  <a:pt x="0" y="231775"/>
                                </a:lnTo>
                                <a:lnTo>
                                  <a:pt x="31750" y="231775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647360"/>
                            <a:ext cx="65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07975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31775"/>
                                </a:lnTo>
                                <a:lnTo>
                                  <a:pt x="76200" y="231775"/>
                                </a:lnTo>
                                <a:lnTo>
                                  <a:pt x="38100" y="307975"/>
                                </a:lnTo>
                                <a:lnTo>
                                  <a:pt x="0" y="231775"/>
                                </a:lnTo>
                                <a:lnTo>
                                  <a:pt x="31750" y="231775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08120"/>
                            <a:ext cx="242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30" h="269875">
                                <a:moveTo>
                                  <a:pt x="0" y="269875"/>
                                </a:moveTo>
                                <a:lnTo>
                                  <a:pt x="278130" y="269875"/>
                                </a:lnTo>
                                <a:lnTo>
                                  <a:pt x="2781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005920"/>
                            <a:ext cx="242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30" h="269875">
                                <a:moveTo>
                                  <a:pt x="0" y="269875"/>
                                </a:moveTo>
                                <a:lnTo>
                                  <a:pt x="278130" y="269875"/>
                                </a:lnTo>
                                <a:lnTo>
                                  <a:pt x="2781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005920"/>
                            <a:ext cx="241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30" h="269875">
                                <a:moveTo>
                                  <a:pt x="0" y="269875"/>
                                </a:moveTo>
                                <a:lnTo>
                                  <a:pt x="278130" y="269875"/>
                                </a:lnTo>
                                <a:lnTo>
                                  <a:pt x="2781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005920"/>
                            <a:ext cx="242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30" h="269875">
                                <a:moveTo>
                                  <a:pt x="0" y="269875"/>
                                </a:moveTo>
                                <a:lnTo>
                                  <a:pt x="278130" y="269875"/>
                                </a:lnTo>
                                <a:lnTo>
                                  <a:pt x="2781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708120"/>
                            <a:ext cx="242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30" h="269875">
                                <a:moveTo>
                                  <a:pt x="0" y="269875"/>
                                </a:moveTo>
                                <a:lnTo>
                                  <a:pt x="278130" y="269875"/>
                                </a:lnTo>
                                <a:lnTo>
                                  <a:pt x="2781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708120"/>
                            <a:ext cx="242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30" h="269875">
                                <a:moveTo>
                                  <a:pt x="0" y="269875"/>
                                </a:moveTo>
                                <a:lnTo>
                                  <a:pt x="278130" y="269875"/>
                                </a:lnTo>
                                <a:lnTo>
                                  <a:pt x="2781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79.2pt;width:444.55pt;height:179.15pt" coordorigin="0,-3584" coordsize="8891,3583">
                <v:rect id="shape_0" ID="Rectangle 154" path="m0,0l-2147483645,0l-2147483645,-2147483646l0,-2147483646xe" stroked="f" o:allowincell="f" style="position:absolute;left:0;top:-3521;width:6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2" path="m0,0l-2147483645,0l-2147483645,-2147483646l0,-2147483646xe" stroked="f" o:allowincell="f" style="position:absolute;left:308;top:-3475;width:95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Bohater</w:t>
                        </w:r>
                      </w:p>
                    </w:txbxContent>
                  </v:textbox>
                  <w10:wrap type="square"/>
                </v:rect>
                <v:rect id="shape_0" ID="Rectangle 183" path="m0,0l-2147483645,0l-2147483645,-2147483646l0,-2147483646xe" stroked="f" o:allowincell="f" style="position:absolute;left:1028;top:-3475;width:6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4" path="m0,0l-2147483645,0l-2147483645,-2147483646l0,-2147483646xe" stroked="f" o:allowincell="f" style="position:absolute;left:1081;top:-3475;width:4962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 xml:space="preserve">podczas rozmowy z dyrektorem na temat </w:t>
                        </w:r>
                      </w:p>
                    </w:txbxContent>
                  </v:textbox>
                  <w10:wrap type="square"/>
                </v:rect>
                <v:rect id="shape_0" ID="Rectangle 185" path="m0,0l-2147483645,0l-2147483645,-2147483646l0,-2147483646xe" stroked="f" o:allowincell="f" style="position:absolute;left:4816;top:-3424;width:2262;height:2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 xml:space="preserve">wystąpienia kolegi </w:t>
                        </w:r>
                      </w:p>
                    </w:txbxContent>
                  </v:textbox>
                  <w10:wrap type="square"/>
                </v:rect>
                <v:rect id="shape_0" ID="Rectangle 186" path="m0,0l-2147483645,0l-2147483645,-2147483646l0,-2147483646xe" stroked="f" o:allowincell="f" style="position:absolute;left:6518;top:-3475;width:1096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Waleckie</w:t>
                        </w:r>
                      </w:p>
                    </w:txbxContent>
                  </v:textbox>
                  <w10:wrap type="square"/>
                </v:rect>
                <v:rect id="shape_0" ID="Rectangle 187" path="m0,0l-2147483645,0l-2147483645,-2147483646l0,-2147483646xe" stroked="f" o:allowincell="f" style="position:absolute;left:7343;top:-3475;width:277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go</w:t>
                        </w:r>
                      </w:p>
                    </w:txbxContent>
                  </v:textbox>
                  <w10:wrap type="square"/>
                </v:rect>
                <v:rect id="shape_0" ID="Rectangle 188" path="m0,0l-2147483645,0l-2147483645,-2147483646l0,-2147483646xe" stroked="f" o:allowincell="f" style="position:absolute;left:7553;top:-3475;width:6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.</w:t>
                        </w:r>
                      </w:p>
                    </w:txbxContent>
                  </v:textbox>
                  <w10:wrap type="square"/>
                </v:rect>
                <v:rect id="shape_0" ID="Rectangle 189" path="m0,0l-2147483645,0l-2147483645,-2147483646l0,-2147483646xe" stroked="f" o:allowincell="f" style="position:absolute;left:7605;top:-3475;width:6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2" path="m0,0l-2147483645,0l-2147483645,-2147483646l0,-2147483646xe" stroked="f" o:allowincell="f" style="position:absolute;left:931;top:-1371;width:7959;height:2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Chłopiec w trakcie słuchania recytacji utworu Adama Mickiewicza</w:t>
                        </w:r>
                      </w:p>
                    </w:txbxContent>
                  </v:textbox>
                  <w10:wrap type="square"/>
                </v:rect>
                <v:rect id="shape_0" ID="Rectangle 193" path="m0,0l-2147483645,0l-2147483645,-2147483646l0,-2147483646xe" stroked="f" o:allowincell="f" style="position:absolute;left:6920;top:-1422;width:6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.</w:t>
                        </w:r>
                      </w:p>
                    </w:txbxContent>
                  </v:textbox>
                  <w10:wrap type="square"/>
                </v:rect>
                <v:rect id="shape_0" ID="Rectangle 194" path="m0,0l-2147483645,0l-2147483645,-2147483646l0,-2147483646xe" stroked="f" o:allowincell="f" style="position:absolute;left:6972;top:-1422;width:68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416" w:right="1425" w:gutter="0" w:header="0" w:top="1440" w:footer="0" w:bottom="1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2" w:before="0" w:after="3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</Words>
  <Characters>660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4:00Z</dcterms:created>
  <dc:creator>Q</dc:creator>
  <dc:description/>
  <dc:language>en-US</dc:language>
  <cp:lastModifiedBy>Admin</cp:lastModifiedBy>
  <dcterms:modified xsi:type="dcterms:W3CDTF">2020-04-20T17:34:00Z</dcterms:modified>
  <cp:revision>2</cp:revision>
  <dc:subject/>
  <dc:title>Karta pracy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