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51"/>
        <w:ind w:left="0" w:right="0" w:hanging="0"/>
        <w:rPr/>
      </w:pPr>
      <w:bookmarkStart w:id="0" w:name="_GoBack"/>
      <w:bookmarkEnd w:id="0"/>
      <w:r>
        <mc:AlternateContent>
          <mc:Choice Requires="wpg">
            <w:drawing>
              <wp:anchor behindDoc="0" distT="635" distB="0" distL="113665" distR="114300" simplePos="0" locked="0" layoutInCell="0" allowOverlap="1" relativeHeight="6">
                <wp:simplePos x="0" y="0"/>
                <wp:positionH relativeFrom="column">
                  <wp:posOffset>3622040</wp:posOffset>
                </wp:positionH>
                <wp:positionV relativeFrom="paragraph">
                  <wp:posOffset>-235585</wp:posOffset>
                </wp:positionV>
                <wp:extent cx="2178685" cy="1699895"/>
                <wp:effectExtent l="0" t="0" r="0" b="0"/>
                <wp:wrapSquare wrapText="bothSides"/>
                <wp:docPr id="1" name="Group 1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1699920"/>
                          <a:chOff x="0" y="0"/>
                          <a:chExt cx="2178720" cy="169992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52520" y="0"/>
                            <a:ext cx="8262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29280"/>
                            <a:ext cx="196668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47" style="position:absolute;margin-left:285.2pt;margin-top:-18.55pt;width:171.55pt;height:133.85pt" coordorigin="5704,-371" coordsize="3431,26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7834;top:-371;width:1300;height:82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157" stroked="f" o:allowincell="f" style="position:absolute;left:5704;top:620;width:3096;height:168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9" w:before="0" w:after="32"/>
        <w:ind w:left="0" w:right="0" w:hanging="0"/>
        <w:rPr/>
      </w:pPr>
      <w:r>
        <w:rPr>
          <w:b/>
          <w:sz w:val="28"/>
        </w:rPr>
        <w:t xml:space="preserve">Karta pracy nr 4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>
          <w:b/>
          <w:color w:val="99CC00"/>
          <w:sz w:val="28"/>
        </w:rPr>
        <w:t xml:space="preserve">Rusyfikacja a świadomość narodowa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7"/>
        <w:ind w:left="240" w:right="0" w:hanging="240"/>
        <w:rPr/>
      </w:pPr>
      <w:r>
        <w:rPr/>
        <w:t xml:space="preserve">Wpisz w tabelę sposoby rusyfikacji młodzieży polskiej przedstawione w powieści Stefana Żeromskiego. 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  <w:t xml:space="preserve"> </w:t>
      </w:r>
    </w:p>
    <w:tbl>
      <w:tblPr>
        <w:tblStyle w:val="TableGrid"/>
        <w:tblW w:w="9213" w:type="dxa"/>
        <w:jc w:val="left"/>
        <w:tblInd w:w="-70" w:type="dxa"/>
        <w:tblLayout w:type="fixed"/>
        <w:tblCellMar>
          <w:top w:w="7" w:type="dxa"/>
          <w:left w:w="7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606"/>
        <w:gridCol w:w="4606"/>
      </w:tblGrid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4" w:right="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 xml:space="preserve">Metody bezpośrednie (zakazy i kary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8" w:right="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 xml:space="preserve">Metody podstępne </w:t>
            </w:r>
          </w:p>
        </w:tc>
      </w:tr>
      <w:tr>
        <w:trPr>
          <w:trHeight w:val="55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17"/>
        <w:ind w:left="0" w:right="0" w:hanging="0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40" w:right="0" w:hanging="240"/>
        <w:rPr/>
      </w:pPr>
      <w:r>
        <w:rPr/>
        <w:t xml:space="preserve">Wymień elementy mające wpływ na kształtowanie świadomości narodowej społeczeństwa. 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2798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27"/>
        <w:ind w:left="2644" w:right="0" w:hanging="0"/>
        <w:rPr/>
      </w:pPr>
      <w:r>
        <w:rPr/>
        <mc:AlternateContent>
          <mc:Choice Requires="wpg">
            <w:drawing>
              <wp:inline distT="0" distB="0" distL="0" distR="0">
                <wp:extent cx="2298700" cy="104203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1042200"/>
                          <a:chOff x="0" y="0"/>
                          <a:chExt cx="2298600" cy="1042200"/>
                        </a:xfrm>
                      </wpg:grpSpPr>
                      <wps:wsp>
                        <wps:cNvSpPr/>
                        <wps:spPr>
                          <a:xfrm>
                            <a:off x="483120" y="294120"/>
                            <a:ext cx="13435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660" h="493395">
                                <a:moveTo>
                                  <a:pt x="82296" y="0"/>
                                </a:moveTo>
                                <a:cubicBezTo>
                                  <a:pt x="36830" y="0"/>
                                  <a:pt x="0" y="36830"/>
                                  <a:pt x="0" y="82296"/>
                                </a:cubicBezTo>
                                <a:lnTo>
                                  <a:pt x="0" y="411099"/>
                                </a:lnTo>
                                <a:cubicBezTo>
                                  <a:pt x="0" y="456565"/>
                                  <a:pt x="36830" y="493395"/>
                                  <a:pt x="82296" y="493395"/>
                                </a:cubicBezTo>
                                <a:lnTo>
                                  <a:pt x="1261364" y="493395"/>
                                </a:lnTo>
                                <a:cubicBezTo>
                                  <a:pt x="1306830" y="493395"/>
                                  <a:pt x="1343660" y="456565"/>
                                  <a:pt x="1343660" y="411099"/>
                                </a:cubicBezTo>
                                <a:lnTo>
                                  <a:pt x="1343660" y="82296"/>
                                </a:lnTo>
                                <a:cubicBezTo>
                                  <a:pt x="1343660" y="36830"/>
                                  <a:pt x="1306830" y="0"/>
                                  <a:pt x="126136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02120"/>
                            <a:ext cx="1118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Świadomość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800" y="546120"/>
                            <a:ext cx="8686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narodow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200" y="54612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0520" y="0"/>
                            <a:ext cx="4197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624" h="301244">
                                <a:moveTo>
                                  <a:pt x="420624" y="0"/>
                                </a:moveTo>
                                <a:lnTo>
                                  <a:pt x="380619" y="75183"/>
                                </a:lnTo>
                                <a:lnTo>
                                  <a:pt x="362267" y="49396"/>
                                </a:lnTo>
                                <a:lnTo>
                                  <a:pt x="10922" y="299211"/>
                                </a:lnTo>
                                <a:cubicBezTo>
                                  <a:pt x="8001" y="301244"/>
                                  <a:pt x="4064" y="300482"/>
                                  <a:pt x="2032" y="297687"/>
                                </a:cubicBezTo>
                                <a:cubicBezTo>
                                  <a:pt x="0" y="294767"/>
                                  <a:pt x="762" y="290830"/>
                                  <a:pt x="3556" y="288798"/>
                                </a:cubicBezTo>
                                <a:lnTo>
                                  <a:pt x="354871" y="39004"/>
                                </a:lnTo>
                                <a:lnTo>
                                  <a:pt x="336423" y="13081"/>
                                </a:lnTo>
                                <a:lnTo>
                                  <a:pt x="420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502920"/>
                            <a:ext cx="419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735" h="76200">
                                <a:moveTo>
                                  <a:pt x="343535" y="0"/>
                                </a:moveTo>
                                <a:lnTo>
                                  <a:pt x="419735" y="38100"/>
                                </a:lnTo>
                                <a:lnTo>
                                  <a:pt x="343535" y="76200"/>
                                </a:lnTo>
                                <a:lnTo>
                                  <a:pt x="343535" y="44450"/>
                                </a:lnTo>
                                <a:lnTo>
                                  <a:pt x="6350" y="44450"/>
                                </a:lnTo>
                                <a:cubicBezTo>
                                  <a:pt x="2794" y="44450"/>
                                  <a:pt x="0" y="41656"/>
                                  <a:pt x="0" y="38100"/>
                                </a:cubicBezTo>
                                <a:cubicBezTo>
                                  <a:pt x="0" y="34544"/>
                                  <a:pt x="2794" y="31750"/>
                                  <a:pt x="6350" y="31750"/>
                                </a:cubicBezTo>
                                <a:lnTo>
                                  <a:pt x="343535" y="31750"/>
                                </a:lnTo>
                                <a:lnTo>
                                  <a:pt x="3435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781200"/>
                            <a:ext cx="4780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044" h="261874">
                                <a:moveTo>
                                  <a:pt x="10287" y="1651"/>
                                </a:moveTo>
                                <a:lnTo>
                                  <a:pt x="414977" y="220122"/>
                                </a:lnTo>
                                <a:lnTo>
                                  <a:pt x="430022" y="192151"/>
                                </a:lnTo>
                                <a:lnTo>
                                  <a:pt x="479044" y="261874"/>
                                </a:lnTo>
                                <a:lnTo>
                                  <a:pt x="393954" y="259207"/>
                                </a:lnTo>
                                <a:lnTo>
                                  <a:pt x="408946" y="231334"/>
                                </a:lnTo>
                                <a:lnTo>
                                  <a:pt x="4191" y="12827"/>
                                </a:lnTo>
                                <a:cubicBezTo>
                                  <a:pt x="1143" y="11176"/>
                                  <a:pt x="0" y="7366"/>
                                  <a:pt x="1651" y="4191"/>
                                </a:cubicBezTo>
                                <a:cubicBezTo>
                                  <a:pt x="3302" y="1143"/>
                                  <a:pt x="7112" y="0"/>
                                  <a:pt x="10287" y="16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4896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74" h="261239">
                                <a:moveTo>
                                  <a:pt x="0" y="0"/>
                                </a:moveTo>
                                <a:lnTo>
                                  <a:pt x="85217" y="1777"/>
                                </a:lnTo>
                                <a:lnTo>
                                  <a:pt x="70483" y="29819"/>
                                </a:lnTo>
                                <a:lnTo>
                                  <a:pt x="486156" y="248412"/>
                                </a:lnTo>
                                <a:cubicBezTo>
                                  <a:pt x="489331" y="250063"/>
                                  <a:pt x="490474" y="253873"/>
                                  <a:pt x="488823" y="256921"/>
                                </a:cubicBezTo>
                                <a:cubicBezTo>
                                  <a:pt x="487172" y="260096"/>
                                  <a:pt x="483362" y="261239"/>
                                  <a:pt x="480314" y="259588"/>
                                </a:cubicBezTo>
                                <a:lnTo>
                                  <a:pt x="64540" y="41130"/>
                                </a:lnTo>
                                <a:lnTo>
                                  <a:pt x="49784" y="69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81200"/>
                            <a:ext cx="4287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514" h="261874">
                                <a:moveTo>
                                  <a:pt x="418973" y="1778"/>
                                </a:moveTo>
                                <a:cubicBezTo>
                                  <a:pt x="422021" y="0"/>
                                  <a:pt x="425958" y="1016"/>
                                  <a:pt x="427736" y="3938"/>
                                </a:cubicBezTo>
                                <a:cubicBezTo>
                                  <a:pt x="429514" y="6986"/>
                                  <a:pt x="428498" y="10923"/>
                                  <a:pt x="425577" y="12700"/>
                                </a:cubicBezTo>
                                <a:lnTo>
                                  <a:pt x="68582" y="227982"/>
                                </a:lnTo>
                                <a:lnTo>
                                  <a:pt x="84963" y="255143"/>
                                </a:lnTo>
                                <a:lnTo>
                                  <a:pt x="0" y="261874"/>
                                </a:lnTo>
                                <a:lnTo>
                                  <a:pt x="45593" y="189865"/>
                                </a:lnTo>
                                <a:lnTo>
                                  <a:pt x="61990" y="217053"/>
                                </a:lnTo>
                                <a:lnTo>
                                  <a:pt x="418973" y="1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428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625" h="76200">
                                <a:moveTo>
                                  <a:pt x="76200" y="0"/>
                                </a:moveTo>
                                <a:lnTo>
                                  <a:pt x="76200" y="31750"/>
                                </a:lnTo>
                                <a:lnTo>
                                  <a:pt x="422275" y="31750"/>
                                </a:lnTo>
                                <a:cubicBezTo>
                                  <a:pt x="425831" y="31750"/>
                                  <a:pt x="428625" y="34544"/>
                                  <a:pt x="428625" y="38100"/>
                                </a:cubicBezTo>
                                <a:cubicBezTo>
                                  <a:pt x="428625" y="41656"/>
                                  <a:pt x="425831" y="44450"/>
                                  <a:pt x="422275" y="44450"/>
                                </a:cubicBezTo>
                                <a:lnTo>
                                  <a:pt x="76200" y="44450"/>
                                </a:lnTo>
                                <a:lnTo>
                                  <a:pt x="76200" y="76200"/>
                                </a:lnTo>
                                <a:lnTo>
                                  <a:pt x="0" y="38100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82.1pt;width:181pt;height:82.05pt" coordorigin="0,-1642" coordsize="3620,1641">
                <v:rect id="shape_0" ID="Rectangle 147" path="m0,0l-2147483645,0l-2147483645,-2147483646l0,-2147483646xe" stroked="f" o:allowincell="f" style="position:absolute;left:1187;top:-1009;width:1761;height:2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</w:rPr>
                          <w:t xml:space="preserve">Świadomość </w:t>
                        </w:r>
                      </w:p>
                    </w:txbxContent>
                  </v:textbox>
                  <w10:wrap type="square"/>
                </v:rect>
                <v:rect id="shape_0" ID="Rectangle 148" path="m0,0l-2147483645,0l-2147483645,-2147483646l0,-2147483646xe" stroked="f" o:allowincell="f" style="position:absolute;left:1307;top:-782;width:1367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</w:rPr>
                          <w:t>narodowa</w:t>
                        </w:r>
                      </w:p>
                    </w:txbxContent>
                  </v:textbox>
                  <w10:wrap type="square"/>
                </v:rect>
                <v:rect id="shape_0" ID="Rectangle 149" path="m0,0l-2147483645,0l-2147483645,-2147483646l0,-2147483646xe" stroked="f" o:allowincell="f" style="position:absolute;left:2336;top:-782;width:78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0"/>
        <w:ind w:left="0" w:righ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8"/>
        <w:ind w:left="0" w:right="0" w:hanging="0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40" w:right="0" w:hanging="240"/>
        <w:rPr/>
      </w:pPr>
      <w:r>
        <w:rPr/>
        <w:t xml:space="preserve">Wytłumacz, dlaczego wysłuchanie recytacji </w:t>
      </w:r>
      <w:r>
        <w:rPr>
          <w:i/>
        </w:rPr>
        <w:t>Reduty Ordona</w:t>
      </w:r>
      <w:r>
        <w:rPr/>
        <w:t xml:space="preserve"> poruszyło gimnazjalistów.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spacing w:before="0" w:after="107"/>
        <w:ind w:left="240" w:right="0" w:hanging="10"/>
        <w:contextualSpacing/>
        <w:rPr/>
      </w:pPr>
      <w:r>
        <w:rPr/>
        <w:t>Opisz metody rusyfikacji wybranego nauczyciela z Gimnazjum w Klerykowie.</w:t>
      </w:r>
    </w:p>
    <w:sectPr>
      <w:type w:val="nextPage"/>
      <w:pgSz w:w="11906" w:h="16838"/>
      <w:pgMar w:left="1416" w:right="142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4" w:before="0" w:after="107"/>
      <w:ind w:left="10" w:right="3529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388a"/>
    <w:pPr>
      <w:spacing w:before="0" w:after="107"/>
      <w:ind w:left="720" w:right="3529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7FA645-E14B-49F9-97FF-6EB7BC4565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9</Words>
  <Characters>1134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30:00Z</dcterms:created>
  <dc:creator>Q</dc:creator>
  <dc:description/>
  <dc:language>en-US</dc:language>
  <cp:lastModifiedBy>Admin</cp:lastModifiedBy>
  <dcterms:modified xsi:type="dcterms:W3CDTF">2020-04-20T17:30:00Z</dcterms:modified>
  <cp:revision>2</cp:revision>
  <dc:subject/>
  <dc:title>Karta pracy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