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18415</wp:posOffset>
            </wp:positionV>
            <wp:extent cx="721995" cy="892810"/>
            <wp:effectExtent l="0" t="0" r="0" b="0"/>
            <wp:wrapNone/>
            <wp:docPr id="1" name="Obraz 4" descr="http://www.gryfino.powiat.pl/images/herby/herb_powiat_gryfinsk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http://www.gryfino.powiat.pl/images/herby/herb_powiat_gryfinski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3485</wp:posOffset>
            </wp:positionH>
            <wp:positionV relativeFrom="paragraph">
              <wp:posOffset>3810</wp:posOffset>
            </wp:positionV>
            <wp:extent cx="924560" cy="9048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02F4B9E4">
                <wp:simplePos x="0" y="0"/>
                <wp:positionH relativeFrom="column">
                  <wp:posOffset>3861435</wp:posOffset>
                </wp:positionH>
                <wp:positionV relativeFrom="paragraph">
                  <wp:posOffset>43815</wp:posOffset>
                </wp:positionV>
                <wp:extent cx="1104265" cy="767715"/>
                <wp:effectExtent l="0" t="0" r="635" b="0"/>
                <wp:wrapNone/>
                <wp:docPr id="3" name="Pole tekstow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67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Mistral" w:hAnsi="Mistral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 xml:space="preserve">Powiat </w:t>
                              <w:br/>
                              <w:t>Gryfińsk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fillcolor="white" stroked="f" o:allowincell="f" style="position:absolute;margin-left:304.05pt;margin-top:3.45pt;width:86.9pt;height:60.4pt;mso-wrap-style:square;v-text-anchor:top" wp14:anchorId="02F4B9E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Mistral" w:hAnsi="Mistral"/>
                          <w:b/>
                          <w:i/>
                          <w:color w:val="000000"/>
                          <w:sz w:val="40"/>
                          <w:szCs w:val="40"/>
                        </w:rPr>
                        <w:t xml:space="preserve">Powiat </w:t>
                        <w:br/>
                        <w:t>Gryf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722245" cy="895985"/>
            <wp:effectExtent l="0" t="0" r="0" b="0"/>
            <wp:docPr id="5" name="Obraz 1" descr="http://www.wfos.szczecin.pl/images/stories/files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http://www.wfos.szczecin.pl/images/stories/files/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 maja 2014r. w Szkole Podstawowej im. Jana Pawła II w Zielinie po raz kolejny młodzi ekolodzy zmagali się z pytaniami konkursowymi  XVII Finału Powiatowej Małej Olimpiady Wiedzy Ekologicznej o puchar Starosty Gryfińskiego. Współorganizatorami oraz fundatorami nagród  XVII Olimpiady byli: Agencja Create Event Szczecin, Starostwo Powiatowe w Gryfinie, Nadleśnictwo Mieszkowice , Burmistrz Mieszkowic, Regionalne Centrum Edukacji Ekologicznej w Szczecinie, , Szkoła Podstawowa im. Jana Pawła II w Zielinie oraz Rada Rodziców przy szkole. Honorowy patronat nad przedsięwzięciem objął Wojewódzki Fundusz Ochrony Środowiska i Gospodarki Wodnej w Szczecinie. Zestawy pytań zostały przygotowane przez agencję Create Event w Szczecinie. Natomiast komisję konkursową tworzyli przedstawiciele w/w instytu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finału zgłosiło się 10 drużyn szkolnych – finalistów z gminy Trzcińsko – Zdrój, Cedynia, Dębno, Chojna, Gryfino, Mieszkow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końcowa przedstawia się następująco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– Szkoła Podstawowa w Cedy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- Szkoła Podstawowa w Brwica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- Szkoła Podstawowa w Zieli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Dębnie i  Szkoła Podstawowa nr 2 w Chojni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Gogolica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Mieszkowica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Troszy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Krzymow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Czeli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fundowane przez organizatorów nagrody przekazano uczestnikom Małej Olimpiady Wiedzy Ekologicznej. Pytania obejmowały tematykę form ochrony przyrody w województwie zachodniopomorski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i narodow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aty przyrod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 krajobrazow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chronionego krajobraz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niki przyrod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a dokumentacyjne przyrody nieożywion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i ekologicz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przyrodniczo-krajobrazow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gatunkowa roślin, zwierząt oraz problemy środowiska przyrodniczego i drogi ich rozwiązywania: m. in. przyczyny, skutki zmian klimatycznych oraz sposoby przeciwdziałania temu zjawi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k na gorąco informowali nas uczestnicy imprezy – nie było łatwo. Pytania czasami były trudne, jednakże komisja konkursowa potrafiła wydobyć potrzebną wiedzę na „światło dzienne” i odpowiednio ocenić – pytania naprowadzające kosztowały niestety punkty kar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yrektor Szkoły Podstawowej im. Jana Pawła II w Zielinie – Joanna Flamer, składa serdeczne podziękowania Paniom: Karolinie Kuklińskiej, Patrycji Gągorek – Iwasyszyn i Edycie Bakalarz za pracę w komisji konkursowej, pomoc organizacyjną podczas konkursu oraz przygotowanie prac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2d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2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2d1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116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02:00Z</dcterms:created>
  <dc:creator>Dyrekcja</dc:creator>
  <dc:description/>
  <dc:language>en-US</dc:language>
  <cp:lastModifiedBy>Karolak1</cp:lastModifiedBy>
  <dcterms:modified xsi:type="dcterms:W3CDTF">2014-05-20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