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Data -25.03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Sprawdzian wiadomości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wagi:</w:t>
      </w:r>
    </w:p>
    <w:p>
      <w:pPr>
        <w:pStyle w:val="ListParagraph"/>
        <w:numPr>
          <w:ilvl w:val="0"/>
          <w:numId w:val="1"/>
        </w:numPr>
        <w:rPr/>
      </w:pPr>
      <w:r>
        <w:rPr/>
        <w:t>Powtórz sobie wiadomości ze strony 135-136 podręcznika</w:t>
      </w:r>
    </w:p>
    <w:p>
      <w:pPr>
        <w:pStyle w:val="ListParagraph"/>
        <w:numPr>
          <w:ilvl w:val="0"/>
          <w:numId w:val="1"/>
        </w:numPr>
        <w:rPr/>
      </w:pPr>
      <w:r>
        <w:rPr/>
        <w:t>Wykonaj samodzielnie test zamieszczony poniżej wg instrukcji:</w:t>
      </w:r>
    </w:p>
    <w:p>
      <w:pPr>
        <w:pStyle w:val="ListParagraph"/>
        <w:numPr>
          <w:ilvl w:val="0"/>
          <w:numId w:val="2"/>
        </w:numPr>
        <w:rPr/>
      </w:pPr>
      <w:r>
        <w:rPr/>
        <w:t>Skopiuj poprzez zaznaczenie całości i wklej do nowej strony Worda</w:t>
      </w:r>
    </w:p>
    <w:p>
      <w:pPr>
        <w:pStyle w:val="ListParagraph"/>
        <w:numPr>
          <w:ilvl w:val="0"/>
          <w:numId w:val="2"/>
        </w:numPr>
        <w:rPr/>
      </w:pPr>
      <w:r>
        <w:rPr/>
        <w:t>Zapisz ją- sprawdzian kl.4</w:t>
      </w:r>
    </w:p>
    <w:p>
      <w:pPr>
        <w:pStyle w:val="ListParagraph"/>
        <w:numPr>
          <w:ilvl w:val="0"/>
          <w:numId w:val="2"/>
        </w:numPr>
        <w:rPr/>
      </w:pPr>
      <w:r>
        <w:rPr/>
        <w:t>Wykonaj wykorzystując narzędzia Worda (podkreślenie, zaznaczenia, zmianę koloru czcionki itp.wg własnego uznania) polecenia zamieszczone w sprawdzianie- np. podkreślaj wybrana prze ciebie odpowiedź, wpisuj poprawną treść, itp.</w:t>
      </w:r>
    </w:p>
    <w:p>
      <w:pPr>
        <w:pStyle w:val="ListParagraph"/>
        <w:numPr>
          <w:ilvl w:val="0"/>
          <w:numId w:val="2"/>
        </w:numPr>
        <w:rPr/>
      </w:pPr>
      <w:r>
        <w:rPr/>
        <w:t>Wykropkowane miejsca kasuj i ich miejsce wpisz odpowiedź</w:t>
      </w:r>
    </w:p>
    <w:p>
      <w:pPr>
        <w:pStyle w:val="ListParagraph"/>
        <w:numPr>
          <w:ilvl w:val="0"/>
          <w:numId w:val="2"/>
        </w:numPr>
        <w:rPr/>
      </w:pPr>
      <w:r>
        <w:rPr/>
        <w:t>Zapisuj na bieżąco test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Zdania wykonuj samodzielnie –ale jak nie będziesz znał odpowiedzi to możesz wykorzystać podręcznik, zeszyt, po jednym warunkiem- zaznaczysz ( np. z dopiskiem obok-odpowiedź z pomocą) , że ta </w:t>
      </w:r>
      <w:r>
        <w:rPr>
          <w:color w:val="FF0000"/>
        </w:rPr>
        <w:t>odpowiedź jest z pomocą podręcznika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prawdzian będzie oceniony-proszę wysłać test do konca tygodnia(do soboty 28 marca)</w:t>
      </w:r>
    </w:p>
    <w:p>
      <w:pPr>
        <w:pStyle w:val="ListParagraph"/>
        <w:numPr>
          <w:ilvl w:val="0"/>
          <w:numId w:val="2"/>
        </w:numPr>
        <w:rPr/>
      </w:pPr>
      <w:r>
        <w:rPr/>
        <w:t>W razie problemów  proszę o kontakt mailowy lub telefoniczn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Odkrywamy tajemnice zdrowi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Wymień cztery podstawowe zasady zdrowego stylu życia.(wpisz kasując backspace kropki</w:t>
        <w:tab/>
        <w:t>)</w:t>
        <w:tab/>
        <w:tab/>
        <w:tab/>
        <w:t xml:space="preserve">                                                                                             2 pkt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Uzupełnij zdania. Wpisz nazwy odpowiednich składników pokarmowych. </w:t>
        <w:tab/>
        <w:t xml:space="preserve">2 pkt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wpisz kasując kropki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dmierne spożycie ……………………………. przyczynia się do rozwoju próchnicy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óźnienie wzrostu u dzieci i młodzieży może być spowodowane spożywaniem przez nie niewystarczającej ilości witamin i ………………………………………… 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miar ………………………….… i …………………………… w pożywieniu prowadzi do nadwagi lub otyłości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Wyjaśnij, dlaczego na szczycie piramidy zdrowego żywienia i aktywności fizycznej znajdują się produkty bogate w tłuszcze, a u jej podstawy znajduje się aktywność fizyczna. ( postępuj jak wyżej)</w:t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Skreśl w poniższych zdaniach błędnie użyte wyrazy.(podkreśl albo wykazuj błędną )</w:t>
        <w:tab/>
        <w:tab/>
        <w:tab/>
        <w:tab/>
        <w:t xml:space="preserve">                                                        </w:t>
        <w:tab/>
        <w:t>2 p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 xml:space="preserve"> Zęby należy szczotkować co najmniej </w:t>
      </w:r>
      <w:r>
        <w:rPr>
          <w:rFonts w:ascii="Times New Roman" w:hAnsi="Times New Roman"/>
          <w:b/>
          <w:i/>
          <w:sz w:val="24"/>
          <w:szCs w:val="24"/>
        </w:rPr>
        <w:t>raz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/>
          <w:b/>
          <w:i/>
          <w:sz w:val="24"/>
          <w:szCs w:val="24"/>
        </w:rPr>
        <w:t>dwa raz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zienni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 xml:space="preserve"> Aby utrzymać ciało w czystości, należy myć się </w:t>
      </w:r>
      <w:r>
        <w:rPr>
          <w:rFonts w:ascii="Times New Roman" w:hAnsi="Times New Roman"/>
          <w:b/>
          <w:i/>
          <w:sz w:val="24"/>
          <w:szCs w:val="24"/>
        </w:rPr>
        <w:t xml:space="preserve">codziennie </w:t>
      </w:r>
      <w:r>
        <w:rPr>
          <w:rFonts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/>
          <w:b/>
          <w:i/>
          <w:sz w:val="24"/>
          <w:szCs w:val="24"/>
        </w:rPr>
        <w:t>co drugi dzień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 xml:space="preserve"> Używanie wspólnie z innymi </w:t>
      </w:r>
      <w:r>
        <w:rPr>
          <w:rFonts w:ascii="Times New Roman" w:hAnsi="Times New Roman"/>
          <w:b/>
          <w:i/>
          <w:sz w:val="24"/>
          <w:szCs w:val="24"/>
        </w:rPr>
        <w:t>ręcznika</w:t>
      </w:r>
      <w:r>
        <w:rPr>
          <w:rFonts w:ascii="Times New Roman" w:hAnsi="Times New Roman"/>
          <w:sz w:val="24"/>
          <w:szCs w:val="24"/>
        </w:rPr>
        <w:t xml:space="preserve"> / </w:t>
      </w:r>
      <w:r>
        <w:rPr>
          <w:rFonts w:ascii="Times New Roman" w:hAnsi="Times New Roman"/>
          <w:b/>
          <w:i/>
          <w:sz w:val="24"/>
          <w:szCs w:val="24"/>
        </w:rPr>
        <w:t>pasty do zębów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oże prowadzić do zarażenia </w:t>
      </w:r>
      <w:r>
        <w:rPr>
          <w:rFonts w:ascii="Times New Roman" w:hAnsi="Times New Roman"/>
          <w:b/>
          <w:i/>
          <w:sz w:val="24"/>
          <w:szCs w:val="24"/>
        </w:rPr>
        <w:t>grzybicą</w:t>
      </w:r>
      <w:r>
        <w:rPr>
          <w:rFonts w:ascii="Times New Roman" w:hAnsi="Times New Roman"/>
          <w:sz w:val="24"/>
          <w:szCs w:val="24"/>
        </w:rPr>
        <w:t xml:space="preserve"> / </w:t>
      </w:r>
      <w:r>
        <w:rPr>
          <w:rFonts w:ascii="Times New Roman" w:hAnsi="Times New Roman"/>
          <w:b/>
          <w:i/>
          <w:sz w:val="24"/>
          <w:szCs w:val="24"/>
        </w:rPr>
        <w:t>próchnic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Style w:val="Strong"/>
          <w:rFonts w:ascii="Roboto" w:hAnsi="Roboto"/>
        </w:rPr>
        <w:t xml:space="preserve">5.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Wstaw znak „x” przy zdaniach, które zawierają prawdziwe informacje </w:t>
      </w:r>
    </w:p>
    <w:p>
      <w:pPr>
        <w:pStyle w:val="Normal"/>
        <w:rPr>
          <w:b/>
          <w:b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na temat chorób zakaźnych i pasożytniczych</w:t>
      </w:r>
      <w:r>
        <w:rPr>
          <w:rStyle w:val="Strong"/>
          <w:rFonts w:ascii="Roboto" w:hAnsi="Roboto"/>
        </w:rPr>
        <w:t>.</w:t>
      </w:r>
      <w:r>
        <w:rPr/>
        <w:t xml:space="preserve"> </w:t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2 pkt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Tabela-Siatk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6"/>
        <w:gridCol w:w="708"/>
      </w:tblGrid>
      <w:tr>
        <w:trPr>
          <w:trHeight w:val="397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tybiotyki hamują rozwój wirusów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horoby zakaźne są wywoływane przez drobnoustroje chorobotwórcze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kteria salmonelli jest pasożytem zewnętrzny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Połącz nazwę choroby z właściwą drogą zarażenia się nią.</w:t>
        <w:tab/>
        <w:t>(wstawianie –kształty-np.strzałka)</w:t>
        <w:tab/>
        <w:tab/>
        <w:tab/>
        <w:t xml:space="preserve">                                                                                 2 p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1670050" cy="451485"/>
                <wp:effectExtent l="635" t="635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16700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ngin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15pt;margin-top:0.7pt;width:131.45pt;height:35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ngin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8890</wp:posOffset>
                </wp:positionV>
                <wp:extent cx="1670050" cy="451485"/>
                <wp:effectExtent l="635" t="635" r="635" b="63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AutoShape 7"/>
                        <wps:cNvSpPr/>
                      </wps:nvSpPr>
                      <wps:spPr>
                        <a:xfrm>
                          <a:off x="0" y="0"/>
                          <a:ext cx="16700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orelioz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14.65pt;margin-top:0.7pt;width:131.45pt;height:35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borelioz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8890</wp:posOffset>
                </wp:positionV>
                <wp:extent cx="1670050" cy="451485"/>
                <wp:effectExtent l="635" t="635" r="635" b="63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AutoShape 8"/>
                        <wps:cNvSpPr/>
                      </wps:nvSpPr>
                      <wps:spPr>
                        <a:xfrm>
                          <a:off x="0" y="0"/>
                          <a:ext cx="16700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salmonelloz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158.6pt;margin-top:0.7pt;width:131.45pt;height:35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salmonelloz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4610</wp:posOffset>
                </wp:positionV>
                <wp:extent cx="1670050" cy="451485"/>
                <wp:effectExtent l="635" t="635" r="635" b="63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AutoShape 4"/>
                        <wps:cNvSpPr/>
                      </wps:nvSpPr>
                      <wps:spPr>
                        <a:xfrm>
                          <a:off x="0" y="0"/>
                          <a:ext cx="16700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uszkodzona skór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.15pt;margin-top:4.3pt;width:131.45pt;height:35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uszkodzona skór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14220</wp:posOffset>
                </wp:positionH>
                <wp:positionV relativeFrom="paragraph">
                  <wp:posOffset>54610</wp:posOffset>
                </wp:positionV>
                <wp:extent cx="1670050" cy="451485"/>
                <wp:effectExtent l="635" t="635" r="635" b="635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AutoShape 5"/>
                        <wps:cNvSpPr/>
                      </wps:nvSpPr>
                      <wps:spPr>
                        <a:xfrm>
                          <a:off x="0" y="0"/>
                          <a:ext cx="16700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rogi oddechow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58.6pt;margin-top:4.3pt;width:131.45pt;height:35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drogi oddechow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54610</wp:posOffset>
                </wp:positionV>
                <wp:extent cx="1670050" cy="451485"/>
                <wp:effectExtent l="635" t="635" r="635" b="635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AutoShape 6"/>
                        <wps:cNvSpPr/>
                      </wps:nvSpPr>
                      <wps:spPr>
                        <a:xfrm>
                          <a:off x="0" y="0"/>
                          <a:ext cx="16700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układ pokarmowy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314.65pt;margin-top:4.3pt;width:131.45pt;height:35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układ pokarmowy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Zaproponuj trzy sposoby unikania chorób przenoszonych drogą oddechową.</w:t>
        <w:tab/>
        <w:t>2 p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.. 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…………………….. 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…………………….. 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Napisz, co oznaczają podane symbole używane na opakowaniach środków czystości.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2 p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2925" cy="542925"/>
            <wp:effectExtent l="0" t="0" r="0" b="0"/>
            <wp:docPr id="13" name="Obraz 2" descr="Znalezione obrazy dla zapytania środek łatwopal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Znalezione obrazy dla zapytania środek łatwopal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……………………</w:t>
      </w:r>
      <w:r>
        <w:rPr/>
        <w:drawing>
          <wp:inline distT="0" distB="0" distL="0" distR="0">
            <wp:extent cx="542925" cy="542925"/>
            <wp:effectExtent l="0" t="0" r="0" b="0"/>
            <wp:docPr id="14" name="Obraz 5" descr="Znalezione obrazy dla zapytania substancja trują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Znalezione obrazy dla zapytania substancja trując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………………………</w:t>
      </w:r>
      <w:r>
        <w:rPr/>
        <w:drawing>
          <wp:inline distT="0" distB="0" distL="0" distR="0">
            <wp:extent cx="523875" cy="520065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Uzupełnij tabelę. Wpisz w odpowiednie miejsca numery telefonów alarmowych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gotowie ratunkow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traż pożar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licja</w:t>
            </w:r>
          </w:p>
        </w:tc>
      </w:tr>
      <w:tr>
        <w:trPr>
          <w:trHeight w:val="1014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Dopisz do każdej sytuacji sposób, w jaki należy pomóc osobie poszkodowanej.</w:t>
        <w:tab/>
      </w:r>
    </w:p>
    <w:p>
      <w:pPr>
        <w:pStyle w:val="Normal"/>
        <w:spacing w:before="0" w:after="120"/>
        <w:ind w:left="779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p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/>
          <w:sz w:val="24"/>
          <w:szCs w:val="24"/>
        </w:rPr>
        <w:t>skaleczenie – ………………………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/>
          <w:sz w:val="24"/>
          <w:szCs w:val="24"/>
        </w:rPr>
        <w:t>głęboka, mocno krwawiąca rana – ………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/>
          <w:sz w:val="24"/>
          <w:szCs w:val="24"/>
        </w:rPr>
        <w:t>zatrucie grzybami – ……………………………………………………………………….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1. Zaznacz zachowanie, które w czasie burzy może zagrażać naszemu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zpieczeństwu.</w:t>
        <w:tab/>
        <w:t>(podkreśl właściwą odpowiedź)</w:t>
        <w:tab/>
        <w:tab/>
        <w:tab/>
        <w:tab/>
        <w:tab/>
        <w:tab/>
        <w:tab/>
        <w:tab/>
        <w:tab/>
        <w:t xml:space="preserve">                                                                    1 p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50"/>
          <w:szCs w:val="50"/>
        </w:rPr>
        <w:t xml:space="preserve">□ </w:t>
      </w:r>
      <w:r>
        <w:rPr>
          <w:rFonts w:ascii="Times New Roman" w:hAnsi="Times New Roman"/>
          <w:sz w:val="24"/>
          <w:szCs w:val="24"/>
        </w:rPr>
        <w:t>Wejście do samochod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50"/>
          <w:szCs w:val="50"/>
        </w:rPr>
        <w:t xml:space="preserve">□ </w:t>
      </w:r>
      <w:r>
        <w:rPr>
          <w:rFonts w:ascii="Times New Roman" w:hAnsi="Times New Roman"/>
          <w:sz w:val="24"/>
          <w:szCs w:val="24"/>
        </w:rPr>
        <w:t>Kąpiel w jeziorz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50"/>
          <w:szCs w:val="50"/>
        </w:rPr>
        <w:t xml:space="preserve">□ </w:t>
      </w:r>
      <w:r>
        <w:rPr>
          <w:rFonts w:ascii="Times New Roman" w:hAnsi="Times New Roman"/>
          <w:sz w:val="24"/>
          <w:szCs w:val="24"/>
        </w:rPr>
        <w:t>Przykucnięcie na otwartej przestrzen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Przeczytaj zdania. Wpisz literę P, jeśli opisany objaw jest skutkiem palenia papierosów, lub literę A, jeśli jest skutkiem picia alkoholu. Niektóre zdania mogą dotyczyć obu tych sytuacji – wpisz wtedy litery P i A.</w:t>
        <w:tab/>
        <w:tab/>
        <w:tab/>
        <w:tab/>
        <w:tab/>
        <w:t>2 pkt</w:t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8"/>
        <w:gridCol w:w="873"/>
      </w:tblGrid>
      <w:tr>
        <w:trPr>
          <w:trHeight w:val="3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późnienie czasu reakcji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zewlekłe zapalenie oskrzeli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Uszkodzenie ściany żołądka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graniczenie pola widzenia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Rak jamy ustnej i gardła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 Podkreśl zdanie przedstawiające asertywne zachowanie.</w:t>
        <w:tab/>
        <w:tab/>
        <w:tab/>
        <w:tab/>
        <w:t>1 p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 xml:space="preserve"> Joasia zgodziła się spotkać z koleżanką, mimo że nie miała na to ochot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 xml:space="preserve"> Karol odmówił kolegom namawiającym go do zapalenia papieros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 xml:space="preserve"> Maciek nie odpowiedział kobiecie, która pytała od drogę do najbliższego przystank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4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709e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709e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4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70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709ef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77</Words>
  <Characters>4064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39:00Z</dcterms:created>
  <dc:creator>Andrzej M</dc:creator>
  <dc:description/>
  <dc:language>en-US</dc:language>
  <cp:lastModifiedBy>Admin</cp:lastModifiedBy>
  <dcterms:modified xsi:type="dcterms:W3CDTF">2020-03-25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