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PRAWDZIAN Z DZIAŁU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„Europa i Ameryka w XVII i XVIII wieku”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ucznia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ŁĄCZNIE MOŻESZ UZYSKAĆ 25 PKT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1. (0-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isz, w którym państwie rządzili niżej wymienieni władc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otr I – 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atarzyna II Wielka –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ryderyk II Wielki - 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ria Teresa -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(0–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0" cy="2489835"/>
            <wp:effectExtent l="0" t="0" r="0" b="0"/>
            <wp:docPr id="1" name="Obraz 1" descr="14 lipca w historii. Zdobycie Bastylii i początek rewolucj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14 lipca w historii. Zdobycie Bastylii i początek rewolucji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jrzyj się powyższej ilustracji, a następnie wykonaj polec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apisz, co się działo w państwie, gdy doszło do wydarzenia ukazanego na obraz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ymień dwie przyczyny, które doprowadziły do tego wyda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3. (0–3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ń, czy poniższe zdania są prawdziwe czy fałszywe. Wstaw znak X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dpowiednich rubrykach tabel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8"/>
        <w:gridCol w:w="1151"/>
        <w:gridCol w:w="1157"/>
      </w:tblGrid>
      <w:tr>
        <w:trPr/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d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awd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Fałsz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świeceniowy pogląd wyrażający wiarę w istnienie Boga, ale i przekonanie, że nie ingeruje on w losy świata, to racjonaliz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śród uczestników amerykańskiej wojny o niepodległość znajdowali się Tadeusz Kościuszko i Kazimierz Pułas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Jednym z wydarzeń rewolucji francuskiej było przekształcenie Francji w republik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4. (0–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asuj do opisów właściwy system polityczny spośród niżej podanych. Wpisz w wykropkowanych miejscach litery wybrane spośród A–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strój polityczny ukształtowany w wyniku rywalizacji między królem                     i parlamentem. W wyniku wieloletnich walk doszło ostatecznie do ograniczenia władzy monarchy na rzecz reprezentacji społeczeńst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strój polityczny ukształtowany w wyniku działań pierwszego ministra dążącego do wzmocnienia władzy królewskiej tak, aby król mógł ją sprawować samodzielnie, bez rządu i parlamen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strój polityczny, w którym władca sprawował władzę samodzielnie, jednak pod wpływem obowiązujących w XVIII w. idei starał się zapewnić mieszkańcom oświatę i dobroby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absolutyz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demokr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oświecony absolutyz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monarchia parlament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……… 2 – ……… 3 – 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5. (0–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sz, kogo dotyczą poniższe o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ról Francji od 1643 do 1715 r. W okresie jego rządów w państwie zapanował ustrój absolut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merykański generał i polityk, jeden z ojców założycieli Stanów Zjednoczonych. Pierwszy prezydent tego państ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6. (0–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łóż w kolejności chronologicznej (po kolei) wymienione wydarzenia, zapisz daty i zaznacz na osi czasu. (1–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348615</wp:posOffset>
                </wp:positionV>
                <wp:extent cx="634428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27.45pt;width:499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chwalenie Deklaracji praw człowieka i obywatela – 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ybuch amerykańskiej wojny o niepodległość – 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odwołanie edyktu nantejskiego – 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oczątek rewolucji angielskiej – 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7. (0–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j polec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Uzupełnij schemat (wpisz w wykropkowane pola właściwą władzę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DZA W PAŃST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      …………………………         </w:t>
      </w:r>
      <w:r>
        <w:rPr>
          <w:rFonts w:cs="Times New Roman" w:ascii="Times New Roman" w:hAnsi="Times New Roman"/>
          <w:sz w:val="28"/>
          <w:szCs w:val="28"/>
        </w:rPr>
        <w:t>sądownic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p. król, rząd)                 (np. ……………………)       (np. 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  <w:t>Skreśl nieprawdziwe informac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mat odnosi się do idei określanej jako </w:t>
      </w:r>
      <w:r>
        <w:rPr>
          <w:rFonts w:cs="Times New Roman" w:ascii="Times New Roman" w:hAnsi="Times New Roman"/>
          <w:b/>
          <w:i/>
          <w:sz w:val="28"/>
          <w:szCs w:val="28"/>
        </w:rPr>
        <w:t>trójpodział władzy / umow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połeczn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stała ona </w:t>
      </w:r>
      <w:r>
        <w:rPr>
          <w:rFonts w:cs="Times New Roman" w:ascii="Times New Roman" w:hAnsi="Times New Roman"/>
          <w:b/>
          <w:i/>
          <w:sz w:val="28"/>
          <w:szCs w:val="28"/>
        </w:rPr>
        <w:t>w epoce baroku / oświecenia</w:t>
      </w:r>
      <w:r>
        <w:rPr>
          <w:rFonts w:cs="Times New Roman" w:ascii="Times New Roman" w:hAnsi="Times New Roman"/>
          <w:sz w:val="28"/>
          <w:szCs w:val="28"/>
        </w:rPr>
        <w:t xml:space="preserve">, a jej autorem był </w:t>
      </w:r>
      <w:r>
        <w:rPr>
          <w:rFonts w:cs="Times New Roman" w:ascii="Times New Roman" w:hAnsi="Times New Roman"/>
          <w:b/>
          <w:i/>
          <w:sz w:val="28"/>
          <w:szCs w:val="28"/>
        </w:rPr>
        <w:t>Monteskiusz / Jan Jakub Roussea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212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3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2bb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814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814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1e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71e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2b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81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81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0e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1</Words>
  <Characters>265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4:00Z</dcterms:created>
  <dc:creator>acere5571317s@outlook.com</dc:creator>
  <dc:description/>
  <dc:language>en-US</dc:language>
  <cp:lastModifiedBy>Admin</cp:lastModifiedBy>
  <dcterms:modified xsi:type="dcterms:W3CDTF">2020-04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