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9"/>
          <w:szCs w:val="29"/>
        </w:rPr>
      </w:pPr>
      <w:r>
        <w:rPr>
          <w:rFonts w:cs="Calibri"/>
          <w:color w:val="000000"/>
          <w:sz w:val="29"/>
          <w:szCs w:val="29"/>
        </w:rPr>
        <w:t xml:space="preserve"> </w:t>
      </w:r>
      <w:r>
        <w:rPr>
          <w:rFonts w:cs="Calibri"/>
          <w:color w:val="000000"/>
          <w:sz w:val="29"/>
          <w:szCs w:val="29"/>
        </w:rPr>
        <w:t>Profilaktyka stomatologiczna dzieci w szkole.</w:t>
      </w:r>
    </w:p>
    <w:p>
      <w:pPr>
        <w:pStyle w:val="Normal"/>
        <w:rPr>
          <w:rFonts w:ascii="Calibri" w:hAnsi="Calibri" w:cs="Calibri"/>
          <w:color w:val="000000"/>
          <w:sz w:val="29"/>
          <w:szCs w:val="29"/>
        </w:rPr>
      </w:pPr>
      <w:r>
        <w:rPr>
          <w:rFonts w:cs="Calibri"/>
          <w:color w:val="000000"/>
          <w:sz w:val="29"/>
          <w:szCs w:val="29"/>
        </w:rPr>
        <w:t xml:space="preserve">W SP Zielin jest możliwość udzielenia świadczeń stomatologicznych  w dentobusie – w pełni wyposażonym stomatologicznym gabinecie zabiegowym. Zainteresowani rodzice proszeni są o wypełnienie zgody na badanie i leczenie oraz dostarczenie jej do 2.03.2022r. do szkoły. Po ustaleniu liczby dzieci chętnych do skorzystania z tych usług zostanie uzgodniony termin przyjazdu dentobusa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/>
          <w:color w:val="000000"/>
          <w:sz w:val="29"/>
          <w:szCs w:val="29"/>
        </w:rPr>
        <w:t>Dziecko przy wejściu do dentobusa przekazuje wypełnioną zgodę i jest zapraszane do środka. Rodzic może się zgodzić wyłącznie na przegląd z informacją zwrotną  do ręki dla dziecka lub na profilaktykę z leczeniem drobnych ubytków przez lekarza dentystę Oksanę Sobsty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b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9</Words>
  <Characters>595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0:00Z</dcterms:created>
  <dc:creator>Dyrekcja</dc:creator>
  <dc:description/>
  <dc:language>en-US</dc:language>
  <cp:lastModifiedBy>Dyrekcja</cp:lastModifiedBy>
  <dcterms:modified xsi:type="dcterms:W3CDTF">2022-02-22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