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psychologiczno - pedagogiczna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Eksperyment myślowy- sprawdź swój umysł.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quizme.pl/q/florencja/eksperyment_myslowy__sprawdz_swoj_umys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ki rodzaj pamięci posiada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quizme.pl/q/dr_psycho/jaki_rodzaj_pamieci_posiadasz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dź w 30 sekund jak używasz swojego móz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quizme.pl/q/dr_psycho/sprawdz_w_30_sek_jak_uzywasz_swojego_mozg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mowa edukacja teatra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eatrlalek.wroclaw.pl/pl/component/sppagebuilder/389-spoldzielnia-baje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Burza zab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teatrlalek.wroclaw.pl/pdfs/programy_edu/Burza_zabawy2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la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outu.be/ziBWBryuwW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2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izme.pl/q/florencja/eksperyment_myslowy__sprawdz_swoj_umysl" TargetMode="External"/><Relationship Id="rId3" Type="http://schemas.openxmlformats.org/officeDocument/2006/relationships/hyperlink" Target="https://www.quizme.pl/q/dr_psycho/jaki_rodzaj_pamieci_posiadasz2" TargetMode="External"/><Relationship Id="rId4" Type="http://schemas.openxmlformats.org/officeDocument/2006/relationships/hyperlink" Target="https://www.quizme.pl/q/dr_psycho/sprawdz_w_30_sek_jak_uzywasz_swojego_mozgu" TargetMode="External"/><Relationship Id="rId5" Type="http://schemas.openxmlformats.org/officeDocument/2006/relationships/hyperlink" Target="https://teatrlalek.wroclaw.pl/pl/component/sppagebuilder/389-spoldzielnia-bajek" TargetMode="External"/><Relationship Id="rId6" Type="http://schemas.openxmlformats.org/officeDocument/2006/relationships/hyperlink" Target="https://teatrlalek.wroclaw.pl/pdfs/programy_edu/Burza_zabawy2.pdf" TargetMode="External"/><Relationship Id="rId7" Type="http://schemas.openxmlformats.org/officeDocument/2006/relationships/hyperlink" Target="https://youtu.be/ziBWBryuwW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66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1:00Z</dcterms:created>
  <dc:creator>sala_lekcyjna</dc:creator>
  <dc:description/>
  <dc:language>en-US</dc:language>
  <cp:lastModifiedBy>sala_lekcyjna</cp:lastModifiedBy>
  <dcterms:modified xsi:type="dcterms:W3CDTF">2020-06-0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