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6</w:t>
      </w:r>
    </w:p>
    <w:p>
      <w:pPr>
        <w:pStyle w:val="Normal"/>
        <w:rPr/>
      </w:pPr>
      <w:r>
        <w:rPr/>
        <w:t>Data -19.05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Poznajemy budowę lasu i panujące w nim warunki.</w:t>
      </w:r>
    </w:p>
    <w:p>
      <w:pPr>
        <w:pStyle w:val="Normal"/>
        <w:ind w:left="360" w:hanging="0"/>
        <w:rPr/>
      </w:pPr>
      <w:r>
        <w:rPr/>
        <w:t>Przeczytaj temat w podręczniku. Wykonaj poniższe polecenia w zeszycie(zapisz ).</w:t>
      </w:r>
    </w:p>
    <w:p>
      <w:pPr>
        <w:pStyle w:val="Normal"/>
        <w:numPr>
          <w:ilvl w:val="0"/>
          <w:numId w:val="1"/>
        </w:numPr>
        <w:rPr/>
      </w:pPr>
      <w:r>
        <w:rPr/>
        <w:t>Znaczenie lasu – napisz jakie las ma znaczenie dla człowieka i organizmów żywych</w:t>
      </w:r>
    </w:p>
    <w:p>
      <w:pPr>
        <w:pStyle w:val="Normal"/>
        <w:numPr>
          <w:ilvl w:val="0"/>
          <w:numId w:val="1"/>
        </w:numPr>
        <w:rPr/>
      </w:pPr>
      <w:r>
        <w:rPr/>
        <w:t>Budowa i charakterystyka warunków panujących w poszczególnych warstwach lasu – zapoznaj się w podręczniku z budową warstwową i warunkami tam panującymi , w zeszycie wykonaj zadanie 2 z karty pracy-przerysuj to zadanie do zeszytu.</w:t>
      </w:r>
    </w:p>
    <w:p>
      <w:pPr>
        <w:pStyle w:val="Normal"/>
        <w:numPr>
          <w:ilvl w:val="0"/>
          <w:numId w:val="1"/>
        </w:numPr>
        <w:rPr/>
      </w:pPr>
      <w:r>
        <w:rPr/>
        <w:t>Przykładowe organizmy żyjące w poszczególnych warstwach – podaj w zeszycie przykłady zwierząt i roślin żyjących w poszczególnych warstwach.</w:t>
      </w:r>
    </w:p>
    <w:p>
      <w:pPr>
        <w:pStyle w:val="Normal"/>
        <w:numPr>
          <w:ilvl w:val="0"/>
          <w:numId w:val="1"/>
        </w:numPr>
        <w:rPr/>
      </w:pPr>
      <w:r>
        <w:rPr/>
        <w:t>Pospolite grzyby jadalne – zapoznaj się z gatunkami grzybów jadalnych i wypisz przykładowe w zeszycie</w:t>
      </w:r>
    </w:p>
    <w:p>
      <w:pPr>
        <w:pStyle w:val="Normal"/>
        <w:numPr>
          <w:ilvl w:val="0"/>
          <w:numId w:val="1"/>
        </w:numPr>
        <w:rPr/>
      </w:pPr>
      <w:r>
        <w:rPr/>
        <w:t>Zasady zachowania się w lesie – wymień krotko zasady zachowania się w lesie</w:t>
      </w:r>
    </w:p>
    <w:p>
      <w:pPr>
        <w:pStyle w:val="Normal"/>
        <w:ind w:left="1080" w:hanging="0"/>
        <w:rPr/>
      </w:pPr>
      <w:r>
        <w:rPr/>
        <w:t>Wykonaj w zeszycie kartę pra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pisz we właściwe miejsca litery, które odpowiadają opisom poszczególnych warstw lasu. Uwaga! Niektóre informacje mogą pasować do kilku warst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ciera tu mało świat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ilgotność jest tu najwięks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wój dom ma tu wiele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Żyje tu wiele bakterii i grzybów rozkładających szcząt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osną tu głównie rośliny zie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Organizmy są tu narażone na silne podmuchy wiat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W tej warstwie rosną krzewy i młode drze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75590</wp:posOffset>
                </wp:positionV>
                <wp:extent cx="5160645" cy="3164840"/>
                <wp:effectExtent l="0" t="0" r="5715" b="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3164760"/>
                          <a:chOff x="0" y="0"/>
                          <a:chExt cx="5160600" cy="316476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5720" cy="31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960" y="190440"/>
                            <a:ext cx="17971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081440"/>
                            <a:ext cx="17964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645920"/>
                            <a:ext cx="17964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218680"/>
                            <a:ext cx="17971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0" y="25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0" y="17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9.05pt;margin-top:21.7pt;width:406.3pt;height:249.2pt" coordorigin="181,434" coordsize="8126,4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81;top:434;width:4181;height:4983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Pole tekstowe 2" fillcolor="white" stroked="t" o:allowincell="f" style="position:absolute;left:5403;top:734;width:2829;height:61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478;top:2137;width:2828;height:61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478;top:3026;width:2828;height:61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478;top:3928;width:2829;height:614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5" stroked="t" o:allowincell="f" style="position:absolute;left:4263;top:4454;width:0;height:0;mso-position-horizontal:lef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6" stroked="t" o:allowincell="f" style="position:absolute;left:4263;top:4190;width:0;height:0;mso-position-horizontal:lef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7" stroked="t" o:allowincell="f" style="position:absolute;left:4263;top:3176;width:0;height:0;mso-position-horizontal:lef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" stroked="t" o:allowincell="f" style="position:absolute;left:4263;top:1271;width:0;height:0;mso-position-horizontal:lef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. Rośliny mają tu łatwy dostęp do światła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Andrzej M</dc:creator>
  <dc:description/>
  <dc:language>en-US</dc:language>
  <cp:lastModifiedBy>Andrzej M</cp:lastModifiedBy>
  <dcterms:modified xsi:type="dcterms:W3CDTF">2020-05-18T07:58:00Z</dcterms:modified>
  <cp:revision>2</cp:revision>
  <dc:subject/>
  <dc:title/>
</cp:coreProperties>
</file>