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kcja 15</w:t>
      </w:r>
    </w:p>
    <w:p>
      <w:pPr>
        <w:pStyle w:val="Normal"/>
        <w:rPr/>
      </w:pPr>
      <w:r>
        <w:rPr/>
        <w:t>Data -12.05.2020</w:t>
      </w:r>
    </w:p>
    <w:p>
      <w:pPr>
        <w:pStyle w:val="Normal"/>
        <w:rPr/>
      </w:pPr>
      <w:r>
        <w:rPr/>
        <w:t>Przyroda -4</w:t>
      </w:r>
    </w:p>
    <w:p>
      <w:pPr>
        <w:pStyle w:val="Normal"/>
        <w:rPr/>
      </w:pPr>
      <w:r>
        <w:rPr/>
        <w:t>Uwagi nauczyciela:</w:t>
      </w:r>
    </w:p>
    <w:p>
      <w:pPr>
        <w:pStyle w:val="Akapitzlist"/>
        <w:numPr>
          <w:ilvl w:val="0"/>
          <w:numId w:val="2"/>
        </w:numPr>
        <w:rPr/>
      </w:pPr>
      <w:r>
        <w:rPr/>
        <w:t>Temat opracowujesz w oparciu o podręcznik oraz dostępne źródła w Internecie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Wszystkie zapisy z tej karty powinny znaleźć się w zeszycie w takiej samej formie jak to robimy na lekcji – zapisz temat i przepisz zagadnienia z </w:t>
      </w:r>
      <w:r>
        <w:rPr>
          <w:u w:val="single"/>
        </w:rPr>
        <w:t>opracowaniem własnym wg punktów</w:t>
      </w:r>
    </w:p>
    <w:p>
      <w:pPr>
        <w:pStyle w:val="Akapitzlist"/>
        <w:numPr>
          <w:ilvl w:val="0"/>
          <w:numId w:val="2"/>
        </w:numPr>
        <w:rPr/>
      </w:pPr>
      <w:r>
        <w:rPr/>
        <w:t>Wybrane zadania ( oznaczone przez nauczyciela proszę przesłać zwrotnie na mój mail) będą oceniane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W razie niejasności , problemów, uwag, proszę o kontakt mailowy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Temat- Poznajemy warunki życia w jeziorze.</w:t>
      </w:r>
    </w:p>
    <w:p>
      <w:pPr>
        <w:pStyle w:val="Normal"/>
        <w:ind w:left="360" w:hanging="0"/>
        <w:rPr/>
      </w:pPr>
      <w:r>
        <w:rPr/>
        <w:t>Przeczytaj temat w podręczniku. Przeczytaj materiały zamieszczone na stronie epodreczniki.pl. Wykonaj poniższe polecenia w zeszycie(zapisz ).</w:t>
      </w:r>
    </w:p>
    <w:p>
      <w:pPr>
        <w:pStyle w:val="Normal"/>
        <w:numPr>
          <w:ilvl w:val="0"/>
          <w:numId w:val="1"/>
        </w:numPr>
        <w:rPr/>
      </w:pPr>
      <w:r>
        <w:rPr/>
        <w:t>Strefy życia w jeziorze – wypisz nazwy stref życia w jeziorze z podręcznika</w:t>
      </w:r>
    </w:p>
    <w:p>
      <w:pPr>
        <w:pStyle w:val="Normal"/>
        <w:numPr>
          <w:ilvl w:val="0"/>
          <w:numId w:val="1"/>
        </w:numPr>
        <w:rPr/>
      </w:pPr>
      <w:r>
        <w:rPr/>
        <w:t>Czynniki warunkujące życie w poszczególnych strefach jeziora – wyszukaj informacji i napisz od czego zależy ilość roślin i zwierząt w poszczególnych strefach jeziora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Charakterystyczne organizmy żyjące w poszczególnych strefach- przyjrzyj się w podręczniku organizmom  żyjącym w poszczególnych strefach jeziora i wypisz przykładowe w zeszycie.</w:t>
      </w:r>
    </w:p>
    <w:p>
      <w:pPr>
        <w:pStyle w:val="Normal"/>
        <w:ind w:left="1080" w:hanging="0"/>
        <w:rPr/>
      </w:pPr>
      <w:r>
        <w:rPr/>
        <w:t>Wykonaj zadania w karcie pracy lub w zeszycie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5AC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color w:val="5AC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5AC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i/>
          <w:color w:val="5AC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5AC000"/>
          <w:sz w:val="40"/>
          <w:szCs w:val="40"/>
        </w:rPr>
        <w:t>Poznajemy warunki życia w jeziorz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Które czynniki środowiska mają największy wpływ na życie roślin i zwierząt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jeziorze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3048635" cy="2348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234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4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ośli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184.95pt;mso-wrap-distance-left:0pt;mso-wrap-distance-right:7.05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  <w:gridCol w:w="3685"/>
                      </w:tblGrid>
                      <w:tr>
                        <w:trPr/>
                        <w:tc>
                          <w:tcPr>
                            <w:tcW w:w="4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śliny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35305</wp:posOffset>
                </wp:positionV>
                <wp:extent cx="3037205" cy="2348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234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6"/>
                              <w:gridCol w:w="3497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4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wierzę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84.95pt;mso-wrap-distance-left:0pt;mso-wrap-distance-right:7.05pt;mso-wrap-distance-top:0pt;mso-wrap-distance-bottom:0pt;margin-top:4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6"/>
                        <w:gridCol w:w="3497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4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wierzęta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Wykonaj polec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04775</wp:posOffset>
                </wp:positionH>
                <wp:positionV relativeFrom="page">
                  <wp:align>top</wp:align>
                </wp:positionV>
                <wp:extent cx="6448425" cy="2066925"/>
                <wp:effectExtent l="0" t="5715" r="5080" b="0"/>
                <wp:wrapNone/>
                <wp:docPr id="3" name="Grupa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2066760"/>
                          <a:chOff x="0" y="0"/>
                          <a:chExt cx="6448320" cy="2066760"/>
                        </a:xfrm>
                      </wpg:grpSpPr>
                      <pic:pic xmlns:pic="http://schemas.openxmlformats.org/drawingml/2006/picture">
                        <pic:nvPicPr>
                          <pic:cNvPr id="0" name="Obraz 1" descr=""/>
                          <pic:cNvPicPr/>
                        </pic:nvPicPr>
                        <pic:blipFill>
                          <a:blip r:embed="rId2"/>
                          <a:srcRect l="964" t="0" r="0" b="5555"/>
                          <a:stretch/>
                        </pic:blipFill>
                        <pic:spPr>
                          <a:xfrm>
                            <a:off x="0" y="266760"/>
                            <a:ext cx="336312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-262800" y="-167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4160" y="-141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9200" y="-69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2631960" cy="26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960" y="508680"/>
                            <a:ext cx="2631600" cy="27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1192680"/>
                            <a:ext cx="2631960" cy="30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7" style="position:absolute;margin-left:-8.25pt;margin-top:0pt;width:507.75pt;height:162.75pt" coordorigin="-165,0" coordsize="10155,32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" stroked="f" o:allowincell="f" style="position:absolute;left:-165;top:420;width:5295;height:2834;mso-wrap-style:none;v-text-anchor:middle;mso-position-horizontal-relative:page;mso-position-vertical:top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Łącznik prosty ze strzałką 2" stroked="t" o:allowincell="f" style="position:absolute;left:-579;top:-2637;width:0;height:0;mso-position-horizontal-relative:page;mso-position-vertical:top;mso-position-vertical-relative:page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Łącznik prosty ze strzałką 3" stroked="t" o:allowincell="f" style="position:absolute;left:2928;top:-2233;width:0;height:0;mso-position-horizontal-relative:page;mso-position-vertical:top;mso-position-vertical-relative:page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Łącznik prosty ze strzałką 4" stroked="t" o:allowincell="f" style="position:absolute;left:3078;top:-1089;width:0;height:0;mso-position-horizontal-relative:page;mso-position-vertical:top;mso-position-vertical-relative:page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Pole tekstowe 2" fillcolor="white" stroked="t" o:allowincell="f" style="position:absolute;left:2139;top:0;width:4144;height:420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Pole tekstowe 2" fillcolor="white" stroked="t" o:allowincell="f" style="position:absolute;left:5695;top:801;width:4143;height:429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Pole tekstowe 2" fillcolor="white" stroked="t" o:allowincell="f" style="position:absolute;left:5845;top:1878;width:4144;height:472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a) Podpisz wskazane na schemacie strefy jezior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zy każdej informacji zapisz, której strefy jeziora dotyczy. Wstaw w okienko odpowiednią literę ze schematu z poprzedniej części zadania. Uwaga! Niektóre informacje pasują do więcej niż jednej stref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3"/>
      </w:tblGrid>
      <w:tr>
        <w:trPr>
          <w:trHeight w:val="28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 kilka metrów głębokości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ficie występuje tu plankton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sięga dna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jest dobrze natleniona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tło sięga tu aż do dna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tępują tu wyłącznie organizmy cudzożywne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j granicą jest głębokość, do której dociera światł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ęga dna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jobficiej występują tu rośliny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wiają się w niej zwierzęta okresowo związane z wodą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26:00Z</dcterms:created>
  <dc:creator>Andrzej M</dc:creator>
  <dc:description/>
  <dc:language>en-US</dc:language>
  <cp:lastModifiedBy>Andrzej M</cp:lastModifiedBy>
  <dcterms:modified xsi:type="dcterms:W3CDTF">2020-05-11T06:53:00Z</dcterms:modified>
  <cp:revision>3</cp:revision>
  <dc:subject/>
  <dc:title/>
</cp:coreProperties>
</file>