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lastyka klasa VII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27.04.2020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Temat: Analiza dzieł sztuki ciąg dals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ształ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zycje płaskich kształtów na podłożu stanowią środek wyrazu malarstwa, rysunku, grafiki i fotografii. Natomiast rzeźby, budowle i przedmioty codziennego użytku są tworzone z przestrzennych, trójwymiarowych brył i ich ukła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8255" cy="234378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  <w:t>Étienne-Louis Boullée projekt mauzoleum Izaaka Newtona (XVIII w)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wróć uwagę!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ładka faktura dzieła i iluzja wypukłej powierzchni ukazanego obiektu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ala monumentalna, harmonijne proporcje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arno-biała grafika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pozycja centralna, symetryczna, statyczna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etlenie umowne, miękki modelunek światłocieniowy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ydatne określenia!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ształty: realistyczne, abstrakcyjne, poziome, pionowe, ukośne, kanciaste, miękkie, geometryczne, uproszczone, naśladujące naturę, organiczne, asymetryczne, proste, schematyczne, skomplikowane, złożone, nieregularne, ozdobne, dynamiczne, statyczne, opływowe, falujące;</w:t>
      </w:r>
    </w:p>
    <w:p>
      <w:pPr>
        <w:pStyle w:val="Bezodstpw"/>
        <w:numPr>
          <w:ilvl w:val="0"/>
          <w:numId w:val="2"/>
        </w:numPr>
        <w:rPr/>
      </w:pPr>
      <w:r>
        <w:rPr>
          <w:sz w:val="28"/>
          <w:szCs w:val="28"/>
        </w:rPr>
        <w:t>Bryła: lekka, ciężka, proporcjonalna, zwarta, ażurowa, statyczna, dynamiczna, masywna, obła, kanciasta, dopasowana do otoczenia, wyróżniająca się, geometryczna, nieregularna, jednoelementowa, wieloelement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297180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sz w:val="28"/>
          <w:szCs w:val="28"/>
        </w:rPr>
        <w:t>Julia Kellowa. Cukiernica ,,Królewskie jabłko", XX 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Proporcje i skal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szystkie przedmioty, w tym dzieła sztuki, mają określone proporcje i skalę. Od zastosowania tych środków zależą wyrażenia odbiorców czy użytkowników w kontakcie z danym obiektem. Proporcje są szczególnie istotne dla dzieł przestrzennych będących układami brył: w rzeźbach, budynkach czy przedmiotach sztuki użytkowej. W ich przypadku skala zawsze odnosi się do rozmiarów ludzkiej sylwetki. W malarstwie, rysunku i grafice punktem odniesienia do ukazywania obiektów są ich realne skala i proporcje. Skala decyduje też o sposobie przedstawiania rzeczywistości w fotograf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8210" cy="328930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sz w:val="28"/>
          <w:szCs w:val="28"/>
        </w:rPr>
        <w:t>Dom Kereta w Warszaw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wróć uwagę!</w:t>
      </w:r>
    </w:p>
    <w:p>
      <w:pPr>
        <w:pStyle w:val="Bezodstpw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udowla z prefabrykatów, gotowych elementów</w:t>
      </w:r>
    </w:p>
    <w:p>
      <w:pPr>
        <w:pStyle w:val="Bezodstpw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gularne, geometryczne, proste, lekkie formy</w:t>
      </w:r>
    </w:p>
    <w:p>
      <w:pPr>
        <w:pStyle w:val="Bezodstpw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eutralna kolorystyk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5305" cy="2896870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  <w:t>Anish Kapoor, ,,Brama chmur w Chicago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wróć uwagę!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owoczesne tworzywo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łyszcząca, lustrzana faktura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ształt abstrakcyjny, miękki, prosty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ryła zwarta, masywna, obła, jednoelementowa, wyróżniająca się na tle otoczenia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aturalna barwa materiału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mpozycja zrównoważona, spokoj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Barw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zieła ze wszystkich dziedzin sztuki mają kolorystykę wybraną przez twórców. Pozostałe otaczające nas przedmioty występują we właściwych sobie barwach, zależnych od padającego na nie światła. W malarstwie, grafice i fotografii barwa ma podstawowe znaczenie – to ona decyduje o nastroju dzieła i sposobie jego odbioru przez widzów. W rzeźbie, architekturze i sztuce użytkowej barwę warunkuje tworzywo. Wzmacnia ona wrażenia wywoływane obserwacją kształtów oraz układów brył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8880" cy="3184525"/>
            <wp:effectExtent l="0" t="0" r="0" b="0"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  <w:t>Rachel Ruysch ,,Martwa natura z kwiatami"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wróć uwagę!</w:t>
      </w:r>
    </w:p>
    <w:p>
      <w:pPr>
        <w:pStyle w:val="Bezodstpw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ładka powierzchnia obrazu ukazującego różne faktury roślin</w:t>
      </w:r>
    </w:p>
    <w:p>
      <w:pPr>
        <w:pStyle w:val="Bezodstpw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ształty realistyczne, skomplikowane, ozdobne</w:t>
      </w:r>
    </w:p>
    <w:p>
      <w:pPr>
        <w:pStyle w:val="Bezodstpw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mpozycja pionowa, zamknięta, statyczna, wieloelementowa</w:t>
      </w:r>
    </w:p>
    <w:p>
      <w:pPr>
        <w:pStyle w:val="Bezodstpw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Światło padające z boku</w:t>
      </w:r>
    </w:p>
    <w:p>
      <w:pPr>
        <w:pStyle w:val="Bezodstpw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amy barwne, wyraźne, różnorodne.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3155" cy="3179445"/>
            <wp:effectExtent l="0" t="0" r="0" b="0"/>
            <wp:docPr id="6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  <w:t>Niki de Saint Phalle ,,Czaszka"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wróć uwagę!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worzywa nowoczesne, sztuczne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aktura zróżnicowana: gładka, połyskliwa, matowa, szorstka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ształty nawiązujące do rzeczywistości, umowne, uproszczone, ozdobne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sywna bryła kontrastująca z otoczeniem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kala nienaturalnie powiększon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17:00Z</dcterms:created>
  <dc:creator>Przemek</dc:creator>
  <dc:description/>
  <dc:language>en-US</dc:language>
  <cp:lastModifiedBy>Admin</cp:lastModifiedBy>
  <dcterms:modified xsi:type="dcterms:W3CDTF">2020-04-27T20:17:00Z</dcterms:modified>
  <cp:revision>2</cp:revision>
  <dc:subject/>
  <dc:title/>
</cp:coreProperties>
</file>