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zisiaj Kochani dla Was wiersz z morałem , autorem jest Aleksander Fre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i G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i Gaweł w jednym stali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na górze, a Gaweł na do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, spokojny, nie wadził nikom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weł najdziksze wymyślał swaw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ągle polował po swoim pokoj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ies, to zając — między stoły, sto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nił, uciekał, wywracał kozioł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zelał i trąbił, krzyczał do zno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osił to Paweł, nareszcie nie moż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dzi do Gawła i prosi w pokor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miłuj się waćpan, poluj ciszej niec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mi na górze szyby z okien lecą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 to Gawe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olność, To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woim domku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óż było mówić? Paweł ani pisną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ócił do siebie i czapkę nacisną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ajutrz Gaweł jeszcze smacznie chrap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 z powały coś mu na nos ka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rwał się z łóżka i pędzi na gó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k! Puk! – Zamknięto. Spogląda przez dziur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dzi… Cóż tam? Cały pokój w wodz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weł z wędką siedzi na kom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o waćpan robisz — Ryby sobie łow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leż, mośpanie, mnie kapie po głow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weł n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olność, To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woim domku.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Z tej powiastki morał w tym sposobie:</w:t>
      </w:r>
    </w:p>
    <w:p>
      <w:pPr>
        <w:pStyle w:val="Normal"/>
        <w:rPr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Jak ty komu, tak on tobie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ę Wam wyrazy, których już się obecnie nie uży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li – to znaczy mieszk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wała-  to znaczy suf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wawole – to znaczy zab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znoju – to znaczy do utraty s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ćpan- to znaczy 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co – to znaczy troch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śpanie – to znaczy proszę pana</w:t>
      </w:r>
    </w:p>
    <w:sectPr>
      <w:type w:val="nextPage"/>
      <w:pgSz w:w="11906" w:h="16838"/>
      <w:pgMar w:left="709" w:right="849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3</Words>
  <Characters>1161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39:00Z</dcterms:created>
  <dc:creator>Admin</dc:creator>
  <dc:description/>
  <dc:language>en-US</dc:language>
  <cp:lastModifiedBy>Admin</cp:lastModifiedBy>
  <dcterms:modified xsi:type="dcterms:W3CDTF">2020-06-11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