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Na osi czasu umieść (zgodnie z kolejnością) niżej podane daty i dopisz do nich wydarzeni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836930</wp:posOffset>
                </wp:positionV>
                <wp:extent cx="9291320" cy="635"/>
                <wp:effectExtent l="635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65.9pt;width:731.5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0 r.,  992 r.,  1002 – 1018 r.,  997 r.,  1025 r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7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1b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32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28:00Z</dcterms:created>
  <dc:creator>acere5571317s@outlook.com</dc:creator>
  <dc:description/>
  <dc:language>en-US</dc:language>
  <cp:lastModifiedBy>Admin</cp:lastModifiedBy>
  <dcterms:modified xsi:type="dcterms:W3CDTF">2020-03-30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