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ACY NR 2    - Oddział przedszkol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 tydzień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cko  śpiewa piosenkę tytułową z podręcznika do klasy 1 „Ich und du”.  Podaję tekst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und d</w:t>
      </w:r>
      <w:bookmarkStart w:id="0" w:name="_GoBack"/>
      <w:bookmarkEnd w:id="0"/>
      <w:r>
        <w:rPr>
          <w:b/>
          <w:sz w:val="28"/>
          <w:szCs w:val="28"/>
        </w:rPr>
        <w:t>u , ich und du ; Wir lernen Deutsch im Nu 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ir singen und sind froh ; Wir lernen einfach so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Na na na na na na na na na na na  …. </w:t>
      </w:r>
      <w:r>
        <w:rPr>
          <w:b/>
          <w:sz w:val="28"/>
          <w:szCs w:val="28"/>
          <w:lang w:val="en-US"/>
        </w:rPr>
        <w:t xml:space="preserve">Einfach so !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er Schneemann im Garten.    </w:t>
      </w:r>
      <w:r>
        <w:rPr>
          <w:sz w:val="28"/>
          <w:szCs w:val="28"/>
        </w:rPr>
        <w:t xml:space="preserve">- bałwanek  w ogrodzie   (narysuj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 obrazku  narysuj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neemann – </w:t>
        <w:tab/>
        <w:t xml:space="preserve">bałwa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e - </w:t>
        <w:tab/>
        <w:t xml:space="preserve"> słoń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ken  -</w:t>
        <w:tab/>
        <w:t xml:space="preserve"> chmu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nee  -  </w:t>
        <w:tab/>
        <w:t xml:space="preserve">śnie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zę spróbować otworzyć na </w:t>
      </w:r>
      <w:hyperlink r:id="rId2">
        <w:r>
          <w:rPr>
            <w:rStyle w:val="InternetLink"/>
            <w:b/>
            <w:sz w:val="28"/>
            <w:szCs w:val="28"/>
          </w:rPr>
          <w:t>www.youtube.com</w:t>
        </w:r>
      </w:hyperlink>
      <w:r>
        <w:rPr>
          <w:b/>
          <w:sz w:val="28"/>
          <w:szCs w:val="28"/>
        </w:rPr>
        <w:t xml:space="preserve"> następujący  filmik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Świnka Peppa po niemiecku Z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jka trwa 24 min.   -  Proszę podzielić film na poszczególne czę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EL SPA</w:t>
      </w:r>
      <w:r>
        <w:rPr>
          <w:rFonts w:cs="Calibri" w:cstheme="minorHAnsi"/>
          <w:sz w:val="28"/>
          <w:szCs w:val="28"/>
        </w:rPr>
        <w:t>ß</w:t>
      </w:r>
      <w:r>
        <w:rPr>
          <w:sz w:val="28"/>
          <w:szCs w:val="28"/>
        </w:rPr>
        <w:t xml:space="preserve"> !  Pozdrawiam.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b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0b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3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8:00Z</dcterms:created>
  <dc:creator>Aneta F</dc:creator>
  <dc:description/>
  <dc:language>en-US</dc:language>
  <cp:lastModifiedBy>Admin</cp:lastModifiedBy>
  <dcterms:modified xsi:type="dcterms:W3CDTF">2020-04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