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nr  9 ,  Przedszkole  – język niemiecki   ( 18/19. 05. 2020r. )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EMATY:   </w:t>
      </w:r>
      <w:r>
        <w:rPr>
          <w:sz w:val="32"/>
          <w:szCs w:val="32"/>
        </w:rPr>
        <w:t xml:space="preserve">W lesie .   Utrwalamy tematykę zwierząt.  (DinoLingo 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cko  śpiewa piosenkę tytułową z podręcznika  „Ich und du”.  Podaję tekst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ch    und    du , ich   und    du ; Wir    lernen    Deutsch    im    Nu 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ir    singen   und    sind    froh ; Wir    lernen    finfach    s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  na   na   na   na   na   na   na   na   na   na  …. Einfach      so !  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sz w:val="28"/>
          <w:szCs w:val="28"/>
        </w:rPr>
        <w:t>J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Słuchamy  na  YOUTUBE:    </w:t>
      </w:r>
      <w:r>
        <w:rPr>
          <w:b/>
          <w:sz w:val="32"/>
          <w:szCs w:val="32"/>
          <w:u w:val="single"/>
        </w:rPr>
        <w:t>Dino Lingo 3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s://www.youtube.com/watch?v=Ean5JDXMeB8</w:t>
        </w:r>
      </w:hyperlink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st  dotyczy  zwierząt   w lesie  –   „ Im  Wald ”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łówka  z  filmiku  do  powtarzania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  Kinder ! </w:t>
        <w:tab/>
        <w:tab/>
        <w:tab/>
        <w:tab/>
        <w:t>Witajcie  dzieci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ere  im  Wald   </w:t>
        <w:tab/>
        <w:tab/>
        <w:tab/>
        <w:t xml:space="preserve">Zwierzęta  w   lesi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 bin: </w:t>
        <w:tab/>
        <w:tab/>
        <w:tab/>
        <w:tab/>
        <w:tab/>
        <w:t xml:space="preserve">Jestem  ….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in  FUCHS  </w:t>
        <w:tab/>
        <w:tab/>
        <w:tab/>
        <w:tab/>
        <w:t xml:space="preserve">  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e  MAUS   </w:t>
        <w:tab/>
        <w:tab/>
        <w:tab/>
        <w:tab/>
        <w:t xml:space="preserve">mysz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  SPECHT </w:t>
        <w:tab/>
        <w:tab/>
        <w:tab/>
        <w:tab/>
        <w:t xml:space="preserve">dzięcio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  EICHH</w:t>
      </w:r>
      <w:r>
        <w:rPr>
          <w:rFonts w:cs="Calibri" w:cstheme="minorHAnsi"/>
          <w:sz w:val="32"/>
          <w:szCs w:val="32"/>
        </w:rPr>
        <w:t>Ö</w:t>
      </w:r>
      <w:r>
        <w:rPr>
          <w:sz w:val="32"/>
          <w:szCs w:val="32"/>
        </w:rPr>
        <w:t xml:space="preserve">RNCHEN </w:t>
        <w:tab/>
        <w:tab/>
        <w:tab/>
        <w:t>wiewió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  WOLF  </w:t>
        <w:tab/>
        <w:tab/>
        <w:tab/>
        <w:tab/>
        <w:t xml:space="preserve">wil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e  SPINNE </w:t>
        <w:tab/>
        <w:tab/>
        <w:tab/>
        <w:tab/>
        <w:t xml:space="preserve">pają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  HUND </w:t>
        <w:tab/>
        <w:tab/>
        <w:tab/>
        <w:t xml:space="preserve">pi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e  KATZE </w:t>
        <w:tab/>
        <w:tab/>
        <w:tab/>
        <w:t xml:space="preserve">ko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zy  pamiętacie  nasze  zabawy  w  klasie</w:t>
      </w:r>
      <w:r>
        <w:rPr>
          <w:sz w:val="32"/>
          <w:szCs w:val="32"/>
        </w:rPr>
        <w:t xml:space="preserve"> :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uchs  -  siadamy w kółeczku,  jedna  osoba  jest  liskiem i rzuca  wybranemu dziecku  woreczek ; dzieci  wołają:     „Komm  komm  Fuchs  zu  uns ! ” 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atze  uns  Maus   -  koty  łapią  myszy 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pinne   -  biegniemy , krzyczymy : </w:t>
      </w:r>
      <w:r>
        <w:rPr>
          <w:sz w:val="32"/>
          <w:szCs w:val="32"/>
          <w:u w:val="single"/>
        </w:rPr>
        <w:t>Spinne</w:t>
      </w:r>
      <w:r>
        <w:rPr>
          <w:sz w:val="32"/>
          <w:szCs w:val="32"/>
        </w:rPr>
        <w:t xml:space="preserve">  i zatrzymujemy się !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olf  -  na  hasło  </w:t>
      </w:r>
      <w:r>
        <w:rPr>
          <w:sz w:val="32"/>
          <w:szCs w:val="32"/>
          <w:u w:val="single"/>
        </w:rPr>
        <w:t>Wolf  kommt</w:t>
      </w:r>
      <w:r>
        <w:rPr>
          <w:sz w:val="32"/>
          <w:szCs w:val="32"/>
        </w:rPr>
        <w:t xml:space="preserve"> :  chowamy się 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Zadanie  domowe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Narysuj   einen  WALD   (las)  a w  ni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inen  Fuchs    und   einen  Wolf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pisz  nazwy  po   niemiecku. 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Nauczcie  mamę,  tatę  lub  rodzeństwo  wybranej zabawy po niemiecku </w:t>
      </w:r>
      <w:r>
        <w:rPr>
          <w:rFonts w:eastAsia="Wingdings" w:cs="Wingdings" w:ascii="Wingdings" w:hAnsi="Wingdings"/>
          <w:sz w:val="32"/>
          <w:szCs w:val="32"/>
        </w:rPr>
        <w:t>J</w:t>
      </w:r>
      <w:r>
        <w:rPr>
          <w:sz w:val="32"/>
          <w:szCs w:val="32"/>
        </w:rPr>
        <w:t xml:space="preserve"> 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odzenia,  miło  pozdrawiam  !   Pani  Anet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a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0a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af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an5JDXMe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38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2:00Z</dcterms:created>
  <dc:creator>Aneta F</dc:creator>
  <dc:description/>
  <dc:language>en-US</dc:language>
  <cp:lastModifiedBy>Aneta F</cp:lastModifiedBy>
  <dcterms:modified xsi:type="dcterms:W3CDTF">2020-05-20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