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8 ,  Przedszkole  – język niemiecki   ( 11/12. 05. 2020r.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T:   Pogoda. [  DinoLingo 2 ] ; Utrwalamy słownictwo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Utrwalamy słownictwo z poprzedniej lekcji  </w:t>
      </w:r>
    </w:p>
    <w:p>
      <w:pPr>
        <w:pStyle w:val="ListParagraph"/>
        <w:ind w:left="10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Ich    bin    Schnappi    das     kleine      Krokodil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Komm’     aus      </w:t>
      </w:r>
      <w:r>
        <w:rPr>
          <w:rFonts w:cs="Calibri" w:cstheme="minorHAnsi"/>
          <w:sz w:val="32"/>
          <w:szCs w:val="32"/>
        </w:rPr>
        <w:t>Ä</w:t>
      </w:r>
      <w:r>
        <w:rPr>
          <w:sz w:val="32"/>
          <w:szCs w:val="32"/>
        </w:rPr>
        <w:t xml:space="preserve">gypten,    das    liegt     direkt     am     Nil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Zuerst    lag    ich    in    einem     Ei ,   Dann      schni       schna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Schnappte     ich     mich       frei.      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Refren:  </w:t>
        <w:tab/>
      </w:r>
      <w:r>
        <w:rPr>
          <w:b/>
          <w:i/>
          <w:sz w:val="32"/>
          <w:szCs w:val="32"/>
        </w:rPr>
        <w:t xml:space="preserve">Schni      schna       schnappi 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Schnappi        schnappi       schnapp </w:t>
      </w:r>
    </w:p>
    <w:p>
      <w:pPr>
        <w:pStyle w:val="ListParagraph"/>
        <w:ind w:left="2496" w:firstLine="33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chni      schna        schnappi 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Schnappi      schnappi        schnapp </w:t>
      </w:r>
    </w:p>
    <w:p>
      <w:pPr>
        <w:pStyle w:val="ListParagraph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Słuchamy  na  YOUTUBE: </w:t>
      </w:r>
      <w:r>
        <w:rPr>
          <w:b/>
          <w:sz w:val="32"/>
          <w:szCs w:val="32"/>
          <w:u w:val="single"/>
        </w:rPr>
        <w:t>Dino Lingo 2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www.youtube.com/watch?v=IELWai6AIZc</w:t>
        </w:r>
      </w:hyperlink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kst  dotyczy  pogody –    das   Wett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łówka  z  filmiku  do  powtarzania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  Kinder ! </w:t>
        <w:tab/>
        <w:tab/>
        <w:tab/>
        <w:tab/>
        <w:t>Witajcie  dzieci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 Sonne  scheint . </w:t>
        <w:tab/>
        <w:tab/>
        <w:tab/>
        <w:t xml:space="preserve">Świeci   słońc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  Wolken  kommen. </w:t>
        <w:tab/>
        <w:tab/>
        <w:t xml:space="preserve">Nadchodzą   chmu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  regnet. </w:t>
        <w:tab/>
        <w:tab/>
        <w:tab/>
        <w:tab/>
        <w:t xml:space="preserve">Pada  deszc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nd </w:t>
        <w:tab/>
        <w:tab/>
        <w:tab/>
        <w:tab/>
        <w:tab/>
        <w:t>Wiat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witter </w:t>
        <w:tab/>
        <w:tab/>
        <w:tab/>
        <w:tab/>
        <w:tab/>
        <w:t>Bu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e ! </w:t>
        <w:tab/>
        <w:tab/>
        <w:tab/>
        <w:tab/>
        <w:tab/>
        <w:t xml:space="preserve">Pomocy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um </w:t>
        <w:tab/>
        <w:tab/>
        <w:tab/>
        <w:tab/>
        <w:tab/>
        <w:t>Drze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Zadanie  dom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ysuj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ne ,    Wolken ,    Regen  ,  Wind  ,    Baum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śpiewaj    piosenkę  „Ich   bin   Schnappi   das    kleine     Krokodil ” 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taraj się  śpiewać  refren  z  pamięci  </w:t>
      </w: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Pozdrawiam  .  Pani 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0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c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ELWai6AIZ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10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3:00Z</dcterms:created>
  <dc:creator>Aneta F</dc:creator>
  <dc:description/>
  <dc:language>en-US</dc:language>
  <cp:lastModifiedBy>Aneta F</cp:lastModifiedBy>
  <dcterms:modified xsi:type="dcterms:W3CDTF">2020-05-11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