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rta pracy  nr  6</w:t>
      </w:r>
      <w:r>
        <w:rPr>
          <w:sz w:val="28"/>
          <w:szCs w:val="28"/>
        </w:rPr>
        <w:t xml:space="preserve"> , klasa 5 – język niemiecki / SP ZI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7 / 28  kwietni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</w:t>
      </w:r>
      <w:bookmarkStart w:id="0" w:name="_GoBack"/>
      <w:bookmarkEnd w:id="0"/>
      <w:r>
        <w:rPr>
          <w:b/>
          <w:sz w:val="28"/>
          <w:szCs w:val="28"/>
        </w:rPr>
        <w:t>CZNIK str . 48-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MATY :</w:t>
      </w:r>
      <w:r>
        <w:rPr>
          <w:sz w:val="28"/>
          <w:szCs w:val="28"/>
        </w:rPr>
        <w:t xml:space="preserve"> 1) ZU   VIEL    SONNE ?  Poznajemy   słownictwo. 2)  Czytamy      i tłumaczymy     teksty.    3) Wyrażenia    związane   z    daną     pocztówką  – samodzielne    tworzenie     wypowiedzi.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25 a. Przeczytaj trzy teksty,   dobierz  obrazek do danego tekstu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PISZ DO ZESZYTU I NAUCZ SIĘ NA PAMIĘĆ. </w:t>
      </w:r>
    </w:p>
    <w:tbl>
      <w:tblPr>
        <w:tblStyle w:val="Tabela-Siatka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das       Meer  - mor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  <w:lang w:val="en-US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en-US" w:eastAsia="en-US" w:bidi="ar-SA"/>
              </w:rPr>
              <w:t>der        See  -   jezio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ie        Gebirge -  gór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tbl>
      <w:tblPr>
        <w:tblStyle w:val="Tabela-Siatka"/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am         Meer  -             nad      morz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am        See  -                  nad           jezior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         Gebirge  -             w       góra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kst nr 1</w:t>
      </w:r>
      <w:r>
        <w:rPr>
          <w:sz w:val="28"/>
          <w:szCs w:val="28"/>
        </w:rPr>
        <w:t xml:space="preserve"> (Liebe Julia ….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lia jest nad morzem z rodzicami.  Opisuje czynności. PRZETŁUMACZ JE PO POLSKU (SŁOWNICZEK str.  55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r </w:t>
        <w:tab/>
        <w:t>schwimmen  - 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r </w:t>
        <w:tab/>
        <w:t>bauen</w:t>
        <w:tab/>
        <w:t xml:space="preserve"> Sandburgen - 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r </w:t>
        <w:tab/>
        <w:t xml:space="preserve">spielen </w:t>
        <w:tab/>
        <w:t>Wasserball - 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</w:t>
        <w:tab/>
        <w:t xml:space="preserve"> fahren </w:t>
        <w:tab/>
        <w:t>Rad - 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r </w:t>
        <w:tab/>
        <w:t>skaten - 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r  </w:t>
        <w:tab/>
        <w:t xml:space="preserve">machen </w:t>
        <w:tab/>
        <w:t>Ausfl</w:t>
      </w:r>
      <w:r>
        <w:rPr>
          <w:rFonts w:cs="Calibri" w:cstheme="minorHAnsi"/>
          <w:sz w:val="28"/>
          <w:szCs w:val="28"/>
          <w:lang w:val="en-US"/>
        </w:rPr>
        <w:t>ü</w:t>
      </w:r>
      <w:r>
        <w:rPr>
          <w:sz w:val="28"/>
          <w:szCs w:val="28"/>
          <w:lang w:val="en-US"/>
        </w:rPr>
        <w:t xml:space="preserve">ge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ekst nr 2</w:t>
      </w:r>
      <w:r>
        <w:rPr>
          <w:sz w:val="28"/>
          <w:szCs w:val="28"/>
        </w:rPr>
        <w:t xml:space="preserve"> ( Hallo Mama Und Papa ….   ) PRZETŁUMACZ TE WYRAŻENIA PO POLSKU  (SŁOWNICZEK str.  5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</w:t>
        <w:tab/>
        <w:t xml:space="preserve"> wandern  - 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r </w:t>
        <w:tab/>
        <w:t>klettern  - 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</w:t>
        <w:tab/>
        <w:t xml:space="preserve"> ist </w:t>
        <w:tab/>
        <w:t>schrecklich ! 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s</w:t>
        <w:tab/>
        <w:t xml:space="preserve"> regnet </w:t>
        <w:tab/>
        <w:t xml:space="preserve">und </w:t>
        <w:tab/>
        <w:t>es</w:t>
        <w:tab/>
        <w:t xml:space="preserve"> ist</w:t>
        <w:tab/>
        <w:t xml:space="preserve"> sehr</w:t>
        <w:tab/>
        <w:tab/>
        <w:t xml:space="preserve"> kalt!  </w:t>
      </w:r>
      <w:r>
        <w:rPr>
          <w:sz w:val="28"/>
          <w:szCs w:val="28"/>
        </w:rPr>
        <w:t>-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ekst nr 3</w:t>
      </w:r>
      <w:r>
        <w:rPr>
          <w:sz w:val="28"/>
          <w:szCs w:val="28"/>
        </w:rPr>
        <w:t xml:space="preserve"> ( Hi Dennis  ….   ) PRZETŁUMACZ TE WYRAŻENIA PO POLSKU  (SŁOWNICZEK str.  5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r </w:t>
        <w:tab/>
        <w:t>segeln - 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</w:t>
        <w:tab/>
        <w:t xml:space="preserve"> fahren </w:t>
        <w:tab/>
        <w:t>Kanu -  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r </w:t>
        <w:tab/>
        <w:t>schwimmen</w:t>
        <w:tab/>
        <w:tab/>
        <w:t xml:space="preserve"> jeden </w:t>
        <w:tab/>
        <w:t>Tag -  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r </w:t>
        <w:tab/>
        <w:t>reiten - 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</w:t>
        <w:tab/>
        <w:t xml:space="preserve"> spielen </w:t>
        <w:tab/>
        <w:t>Billard -  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r</w:t>
        <w:tab/>
        <w:t xml:space="preserve"> spielen </w:t>
        <w:tab/>
        <w:t>Tischtennis -  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  <w:u w:val="single"/>
        </w:rPr>
        <w:t xml:space="preserve">Zad. domowe    (  Zu Hause )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zetłumacz    po    polsku     wyrażenia,     które     podałam      wyżej. Proszę   pisać     na  osobnej   kartce   -  jako  test.   </w:t>
      </w:r>
      <w:r>
        <w:rPr>
          <w:sz w:val="28"/>
          <w:szCs w:val="28"/>
          <w:u w:val="single"/>
        </w:rPr>
        <w:t>Podpisać   swoje  imię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Najlepiej      wykonać    1   zdjęcie !!!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POZDRAWIAM  </w:t>
      </w:r>
      <w:r>
        <w:rPr>
          <w:rFonts w:eastAsia="Wingdings" w:cs="Wingdings" w:ascii="Wingdings" w:hAnsi="Wingdings"/>
          <w:sz w:val="28"/>
          <w:szCs w:val="28"/>
        </w:rPr>
        <w:t>J</w:t>
      </w:r>
      <w:r>
        <w:rPr>
          <w:sz w:val="28"/>
          <w:szCs w:val="28"/>
        </w:rPr>
        <w:t xml:space="preserve"> PANI AN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aniniemiecki_007@spoko.p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0d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d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f0d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83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23:00Z</dcterms:created>
  <dc:creator>Aneta F</dc:creator>
  <dc:description/>
  <dc:language>en-US</dc:language>
  <cp:lastModifiedBy>Admin</cp:lastModifiedBy>
  <dcterms:modified xsi:type="dcterms:W3CDTF">2020-04-28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