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acy ( 4)  , klasa V – język niemiecki / SP ZIELI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  tydzień :  6.04. / 7.04.2020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:</w:t>
      </w:r>
      <w:r>
        <w:rPr>
          <w:sz w:val="28"/>
          <w:szCs w:val="28"/>
        </w:rPr>
        <w:t xml:space="preserve">  1) Co robi się zimą? 2) Czasowniki:   fahren,   laufen,    schlafen                         w     zdaniu.        3) Frohe    Ostern !  –  Wesołych   świąt   wielkanocnych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CZNIK str.45     Zad. 20 ( a</w:t>
      </w:r>
      <w:r>
        <w:rPr>
          <w:sz w:val="28"/>
          <w:szCs w:val="28"/>
        </w:rPr>
        <w:t xml:space="preserve">)   Wskaż słownictwo związane                    z tematyką „Zimy”.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CZNIK   str.45    Zad. 20 (b)</w:t>
      </w:r>
      <w:r>
        <w:rPr>
          <w:sz w:val="28"/>
          <w:szCs w:val="28"/>
        </w:rPr>
        <w:t xml:space="preserve">  Utwórz wyrazy, wpisz je do zeszytu.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Np. Weihnachten    - (Boże Narodzenie)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. 25 str. 29  (w ćwiczeniu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razy na zielon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</w:t>
      </w:r>
      <w:r>
        <w:rPr>
          <w:rFonts w:cs="Calibri" w:cstheme="minorHAnsi"/>
          <w:sz w:val="28"/>
          <w:szCs w:val="28"/>
        </w:rPr>
        <w:t>ß</w:t>
      </w:r>
      <w:r>
        <w:rPr>
          <w:sz w:val="28"/>
          <w:szCs w:val="28"/>
        </w:rPr>
        <w:t xml:space="preserve"> -</w:t>
        <w:tab/>
        <w:tab/>
        <w:t xml:space="preserve">    frajda, zabawa, przyjemno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rz - </w:t>
        <w:tab/>
        <w:tab/>
        <w:t xml:space="preserve">    krót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schneit  -</w:t>
        <w:tab/>
        <w:t xml:space="preserve">  pada  śnieg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e  -</w:t>
        <w:tab/>
        <w:t xml:space="preserve"> słoń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lt - </w:t>
        <w:tab/>
        <w:tab/>
        <w:t xml:space="preserve"> zim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i</w:t>
      </w:r>
      <w:r>
        <w:rPr>
          <w:rFonts w:cs="Calibri" w:cstheme="minorHAnsi"/>
          <w:sz w:val="28"/>
          <w:szCs w:val="28"/>
        </w:rPr>
        <w:t>ß</w:t>
      </w:r>
      <w:r>
        <w:rPr>
          <w:sz w:val="28"/>
          <w:szCs w:val="28"/>
        </w:rPr>
        <w:t xml:space="preserve"> -  </w:t>
        <w:tab/>
        <w:t>bi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nee - </w:t>
        <w:tab/>
        <w:t xml:space="preserve"> śnie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ng -  </w:t>
        <w:tab/>
        <w:t xml:space="preserve">dług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m -  </w:t>
        <w:tab/>
        <w:t>ciepł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ODRĘCZNIK    str. 46    Zad. 21 (a</w:t>
      </w:r>
      <w:r>
        <w:rPr>
          <w:sz w:val="28"/>
          <w:szCs w:val="28"/>
        </w:rPr>
        <w:t xml:space="preserve">) Was macht man im Winter ? Czyli :      Co     robi    się     zimą ? </w:t>
      </w:r>
      <w:r>
        <w:rPr>
          <w:b/>
          <w:sz w:val="32"/>
          <w:szCs w:val="32"/>
        </w:rPr>
        <w:t xml:space="preserve">Dobierz    zdania     do      rysunków. 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łownictwo do zadania 21(a)  str. 46   NA PAMIĘĆ ! 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Calibri" w:cs=""/>
                <w:b/>
                <w:color w:val="00B050"/>
                <w:kern w:val="0"/>
                <w:sz w:val="32"/>
                <w:szCs w:val="32"/>
                <w:lang w:val="pl-PL" w:eastAsia="en-US" w:bidi="ar-SA"/>
              </w:rPr>
              <w:t>Po niemieck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Calibri" w:cs=""/>
                <w:b/>
                <w:color w:val="00B050"/>
                <w:kern w:val="0"/>
                <w:sz w:val="32"/>
                <w:szCs w:val="32"/>
                <w:lang w:val="pl-PL" w:eastAsia="en-US" w:bidi="ar-SA"/>
              </w:rPr>
              <w:t>Po pols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Calibri" w:cs=""/>
                <w:b/>
                <w:color w:val="00B050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Ski                          fahr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Jeździć   na nart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Schlitten               fahr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Jeździć   na  sank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Schlittschuh         lauf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Jeździć   na    łyżw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Snowboard          fahr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Jeździć   na    snowboardz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Hockey                  spiel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Grać    w   hokej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Schneemann       bau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epić   bałwa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V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ö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gel                     f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ü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tter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Karmić    ptak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Schneeballschlacht                mach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Urządzać     bitwę   na   śnieżk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ierz    zdania     do      rysunków:   str.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p. </w:t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o      l</w:t>
      </w:r>
      <w:r>
        <w:rPr>
          <w:rFonts w:cs="Calibri" w:cstheme="minorHAnsi"/>
          <w:b/>
          <w:sz w:val="28"/>
          <w:szCs w:val="28"/>
        </w:rPr>
        <w:t>ä</w:t>
      </w:r>
      <w:r>
        <w:rPr>
          <w:b/>
          <w:sz w:val="28"/>
          <w:szCs w:val="28"/>
        </w:rPr>
        <w:t xml:space="preserve">uft       Schlittschuh.     -    </w:t>
        <w:tab/>
        <w:tab/>
        <w:t>OBRAZEK   4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phia     und      Oliver      fahren       Schlitten. -    OBRAZEK    ……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.</w:t>
        <w:tab/>
        <w:tab/>
        <w:tab/>
        <w:tab/>
        <w:tab/>
        <w:t>OBRAZEK    ……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…………         </w:t>
      </w:r>
      <w:r>
        <w:rPr>
          <w:b/>
          <w:sz w:val="28"/>
          <w:szCs w:val="28"/>
        </w:rPr>
        <w:tab/>
        <w:tab/>
        <w:tab/>
        <w:tab/>
        <w:t>OBRAZEK     ……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ab/>
        <w:tab/>
        <w:tab/>
        <w:tab/>
        <w:tab/>
        <w:t>OBRAZEK      …….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ab/>
        <w:tab/>
        <w:tab/>
        <w:tab/>
        <w:tab/>
        <w:t>OBRAZEK      …….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ab/>
        <w:tab/>
        <w:tab/>
        <w:tab/>
        <w:tab/>
        <w:t>OBRAZEK     ………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ab/>
        <w:tab/>
        <w:tab/>
        <w:tab/>
        <w:tab/>
        <w:t>OBRAZEK     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abela  w podręczniku str. 4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UCZ SIĘ ODMIANY TYCH 3 CZASOWNIKÓW:  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fahren   - </w:t>
        <w:tab/>
        <w:tab/>
        <w:t xml:space="preserve">jeździć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aufen    - </w:t>
        <w:tab/>
        <w:tab/>
        <w:t>biegać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chlafen -  </w:t>
        <w:tab/>
        <w:tab/>
        <w:t xml:space="preserve">spać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zwiąż zad. 27 str. 30  (w ćwiczeniu) 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TEMAT : OSTERN   - WIELKANOC   - FROHE OSTERN ! Wesołych Świąt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. 91 – podręczni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. 6        Co   to  za   wyrazy  związane   z   Wielkanocą?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sterei - </w:t>
        <w:tab/>
        <w:tab/>
        <w:t>……………………………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sterhase - </w:t>
        <w:tab/>
        <w:tab/>
        <w:t>……………………………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sterfest - </w:t>
        <w:tab/>
        <w:tab/>
        <w:t>……………………………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sterfreitag - </w:t>
        <w:tab/>
        <w:t>……………………………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stersonntag - </w:t>
        <w:tab/>
        <w:t>…………………………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e dodatk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iąż zadanie 7 str. 91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osluchaj na YOUTUBE: </w:t>
      </w:r>
      <w:r>
        <w:rPr>
          <w:b/>
          <w:sz w:val="28"/>
          <w:szCs w:val="28"/>
          <w:u w:val="single"/>
          <w:lang w:val="en-US"/>
        </w:rPr>
        <w:t>Frohe Ostern</w:t>
      </w:r>
      <w:r>
        <w:rPr>
          <w:b/>
          <w:sz w:val="28"/>
          <w:szCs w:val="28"/>
          <w:lang w:val="en-US"/>
        </w:rPr>
        <w:t xml:space="preserve"> – Das lustige Osterlied mit Tex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lub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Hoppelhase  Hans</w:t>
      </w:r>
      <w:r>
        <w:rPr>
          <w:b/>
          <w:sz w:val="28"/>
          <w:szCs w:val="28"/>
        </w:rPr>
        <w:t xml:space="preserve">   (Kinderlieder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miętajcie, że wasze karty pracy są oceniane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usłyszenia !   </w:t>
      </w:r>
      <w:r>
        <w:rPr>
          <w:b/>
          <w:sz w:val="28"/>
          <w:szCs w:val="28"/>
        </w:rPr>
        <w:t xml:space="preserve">Mój adres e-mail:  </w:t>
      </w:r>
      <w:hyperlink r:id="rId2">
        <w:r>
          <w:rPr>
            <w:rStyle w:val="InternetLink"/>
            <w:b/>
            <w:sz w:val="28"/>
            <w:szCs w:val="28"/>
          </w:rPr>
          <w:t>paniniemiecki_007@spoko.pl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2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752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52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752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niemiecki_007@spo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3</Words>
  <Characters>2244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0:00Z</dcterms:created>
  <dc:creator>Aneta F</dc:creator>
  <dc:description/>
  <dc:language>en-US</dc:language>
  <cp:lastModifiedBy>Admin</cp:lastModifiedBy>
  <dcterms:modified xsi:type="dcterms:W3CDTF">2020-04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