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  nr  8 –     KLASA    4 – Zielin     ( 11.05  / 12.05.2020r.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MA: 1)</w:t>
      </w:r>
      <w:r>
        <w:rPr>
          <w:sz w:val="28"/>
          <w:szCs w:val="28"/>
        </w:rPr>
        <w:t xml:space="preserve">  Nazwy    przedmiotów   nauczania. 2)  Jakie  lubisz  przedmioty?                    3)    Listy    młodych  internaut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RĘCZNIK  str.   64     NAZWY PRZEDMIOTÓW  NAUCZANIA.          Wpisz  do zeszytu.    </w:t>
      </w:r>
      <w:r>
        <w:rPr>
          <w:b/>
          <w:color w:val="FF0000"/>
          <w:sz w:val="28"/>
          <w:szCs w:val="28"/>
        </w:rPr>
        <w:t>NAUCZ  SIĘ  NA  PAMIĘĆ !</w:t>
      </w:r>
      <w:r>
        <w:rPr>
          <w:b/>
          <w:sz w:val="28"/>
          <w:szCs w:val="28"/>
        </w:rPr>
        <w:t xml:space="preserve">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 xml:space="preserve">Mathe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te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Sachkund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rzyr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Musi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 xml:space="preserve">Deutsch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j. niemie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Englis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j. angie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Polnisc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j. po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Spor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w –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Informati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nformat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Werk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technika   (prace    ręczn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Geschich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histo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Kuns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 xml:space="preserve">plasty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l-PL" w:eastAsia="en-US" w:bidi="ar-SA"/>
              </w:rPr>
              <w:t>Relig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elig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 20 str.  33  - ćwicz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pisz  jakie  lubisz  przedmioty  ?  A  których  nie  lubisz ?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ch  mag    ……………………………………………………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ch  mag  nicht    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pisz   z  tekstów  str.  65  (podręcznik)  nazwy  przedmiotów  szkolnych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ZĘ  O  PRZYSŁANIE  ROZWIĄZANEJ  KARTY  PRACY .  Wkrótce  musimy  wystawiać  oceny  proponowane .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odzeni a  </w:t>
      </w:r>
      <w:r>
        <w:rPr>
          <w:rFonts w:eastAsia="Wingdings" w:cs="Wingdings" w:ascii="Wingdings" w:hAnsi="Wingdings"/>
          <w:b/>
          <w:sz w:val="28"/>
          <w:szCs w:val="28"/>
        </w:rPr>
        <w:t>J</w:t>
      </w:r>
      <w:r>
        <w:rPr>
          <w:b/>
          <w:sz w:val="28"/>
          <w:szCs w:val="28"/>
        </w:rPr>
        <w:t xml:space="preserve">    Pani  Ane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0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0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620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860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2:00Z</dcterms:created>
  <dc:creator>Aneta F</dc:creator>
  <dc:description/>
  <dc:language>en-US</dc:language>
  <cp:lastModifiedBy>Aneta F</cp:lastModifiedBy>
  <dcterms:modified xsi:type="dcterms:W3CDTF">2020-05-11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