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uka grzeczności w „Panu Tadeuszu” Adama Mickiewicza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>
                <w:szCs w:val="24"/>
              </w:rPr>
              <w:t>Jak zachowywał się Podkomorzy, idąc do stołu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Kto zajął zaszczytne miejsce za stołem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Co decydowało o porządku, w jakim goście siadali do stołu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Kto usiadł przy Podkomorzym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Jaki zwyczaj przestrzegany był przed posiłkiem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bok kogo usiadł Sędzia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Gdzie usadowiono Tadeusza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Jakie zasady obowiązywały podczas posiłku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Czy od wszystkich oczekiwano takiego samego postępowania? Uzasadnij swoją odpowiedź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dashed" w:sz="12" w:space="0" w:color="1F497D"/>
              <w:left w:val="dashed" w:sz="12" w:space="0" w:color="1F497D"/>
              <w:bottom w:val="dashed" w:sz="12" w:space="0" w:color="1F497D"/>
              <w:right w:val="dashed" w:sz="12" w:space="0" w:color="1F497D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Kto zmuszony był obsługiwać Podkomorzanki?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457200"/>
          <wp:effectExtent l="0" t="0" r="0" b="0"/>
          <wp:docPr id="1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10:00Z</dcterms:created>
  <dc:creator>m.witkowski</dc:creator>
  <dc:description/>
  <cp:keywords/>
  <dc:language>en-US</dc:language>
  <cp:lastModifiedBy>Admin</cp:lastModifiedBy>
  <cp:lastPrinted>2020-04-03T02:04:00Z</cp:lastPrinted>
  <dcterms:modified xsi:type="dcterms:W3CDTF">2020-04-03T17:10:00Z</dcterms:modified>
  <cp:revision>2</cp:revision>
  <dc:subject/>
  <dc:title/>
</cp:coreProperties>
</file>