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26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Chociaż nie jestem wśród was na codzień, </w:t>
        <w:br/>
        <w:t xml:space="preserve">jak bywało przez tyle lat dawniej - </w:t>
        <w:br/>
        <w:t xml:space="preserve">to przecież noszę w sercu wielką troskę. </w:t>
        <w:br/>
        <w:t xml:space="preserve">Wielką, ogromną troskę. </w:t>
        <w:br/>
        <w:t xml:space="preserve">Jest to, moi drodzy, troska o was. </w:t>
        <w:br/>
        <w:t>Właśnie dlatego, że od was zależy jutrzejszy dzień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1148080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óg nie żąda od nas rzeczy, które nas przerastają.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roga odkryć naukowych jest zawsze drogą do prawdy. Dlatego każdy człowiek, który szuka prawdy, w rzeczywistości porusza się drogą, która prowadzi do Boga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148080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</w:t>
      </w:r>
      <w:r>
        <w:rPr>
          <w:sz w:val="28"/>
          <w:szCs w:val="20"/>
        </w:rPr>
        <w:t>Nie ma solidarności bez miłości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Ojczyzna jest naszą matką ziemską. Polska jest matką szczególną. </w:t>
        <w:br/>
        <w:t xml:space="preserve">Niełatwe są jej dzieje, zwłaszcza na przestrzeni ostatnich stuleci. </w:t>
        <w:br/>
        <w:t xml:space="preserve">Jest matką, która wiele przecierpiała i wciąż na nowo cierpi. </w:t>
        <w:br/>
        <w:t>Dlatego też ma prawo do miłości szczególnej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br/>
        <w:t xml:space="preserve">                                          </w:t>
      </w:r>
      <w:r>
        <w:rPr>
          <w:sz w:val="28"/>
          <w:szCs w:val="20"/>
        </w:rPr>
        <w:t xml:space="preserve">Nie sposób inaczej zrozumieć człowieka,                  </w:t>
        <w:br/>
        <w:t xml:space="preserve">                                          jak w tej wspólnocie jaką jest naród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1148080" cy="79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Trzeba czuwać, troszczyć się o każde dobro człowiecze. </w:t>
        <w:br/>
        <w:t>Nie można pozwolić, by marnowało się to, co ludzkie, na tej ziem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148080" cy="79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</w:t>
      </w:r>
      <w:r>
        <w:rPr>
          <w:sz w:val="28"/>
        </w:rPr>
        <w:t xml:space="preserve">Każde życie, nawet najmniej znaczące dla ludzi,                     </w:t>
        <w:br/>
        <w:t xml:space="preserve">                                               ma wieczną wartość przed oczami Bog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</w:t>
      </w:r>
      <w:r>
        <w:rPr>
          <w:sz w:val="28"/>
          <w:szCs w:val="20"/>
        </w:rPr>
        <w:t xml:space="preserve">Nie ulegajcie słabościom              </w:t>
      </w:r>
      <w:r>
        <w:rPr>
          <w:sz w:val="28"/>
        </w:rPr>
        <w:drawing>
          <wp:inline distT="0" distB="0" distL="0" distR="0">
            <wp:extent cx="1148080" cy="79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br/>
        <w:t>Nie dajcie się zwyciężyć złu!</w:t>
        <w:br/>
        <w:t xml:space="preserve">Jeśli widzisz, że brat Twój upada podźwignij go, </w:t>
        <w:br/>
        <w:t>a nie pozostaw w zagrożeniu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 xml:space="preserve">Dążenie do zysku za wszelką cenę </w:t>
        <w:br/>
        <w:t xml:space="preserve">                   i brak troski o dobro wspólne doprowadziły do skoncentrowania </w:t>
        <w:br/>
        <w:t xml:space="preserve">ogromnych bogactw w nielicznych rękach, </w:t>
        <w:br/>
        <w:t>podczas gdy reszta ludzkości cierpi nędzę i zaniedbani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148080" cy="798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sz w:val="28"/>
          <w:szCs w:val="20"/>
        </w:rPr>
        <w:t xml:space="preserve">Praca ma dopomagać człowiekowi do tego </w:t>
        <w:br/>
        <w:t xml:space="preserve">aby stawiał się lepszym duchowo dojrzalszym, </w:t>
        <w:br/>
        <w:t>aby mógł spełnić swoje powołanie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sz w:val="28"/>
          <w:szCs w:val="20"/>
        </w:rPr>
        <w:t xml:space="preserve">Nie zatwardzajmy serc, gdy słyszymy krzyk biednych. </w:t>
        <w:br/>
        <w:t xml:space="preserve">Starajmy się usłyszeć to wołanie. </w:t>
        <w:br/>
        <w:t xml:space="preserve">Starajmy się tak postępować i tak żyć, </w:t>
        <w:br/>
        <w:t xml:space="preserve">by nikomu w naszej Ojczyźnie nie brakło dachu nad głową </w:t>
        <w:br/>
        <w:t>i chleba na stole, by nikt nie czuł się samotny, pozostawiony bez opiek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Nigdy nie jest tak, żeby człowiek, czyniąc dobrze drugiemu, tylko sam był dobroczyńcą. </w:t>
        <w:br/>
        <w:t>Jest równocześnie obdarowywany, obdarowany tym, co ten drugi przyjmuje                                z miłością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1148080" cy="798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52:00Z</dcterms:created>
  <dc:creator>Admin</dc:creator>
  <dc:description/>
  <dc:language>en-US</dc:language>
  <cp:lastModifiedBy>K. Karolak</cp:lastModifiedBy>
  <dcterms:modified xsi:type="dcterms:W3CDTF">2011-02-26T10:52:00Z</dcterms:modified>
  <cp:revision>2</cp:revision>
  <dc:subject/>
  <dc:title>  </dc:title>
</cp:coreProperties>
</file>