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uzy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mat: Międzyszkolny, zdalny konkurs piosenki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czynamy głosowanie w konkursie piosenki. Mamy sześcioro uczestników. Zgodnie z regulaminem nie podaję imion, ani nazwisk osób uczestniczących. Proszę, aby każdy przesłuchał wszystkie piosenki i oddał głos na jednego uczestnika, pisząc do mnie krótką wiadomość: „Głosuję na uczestnika nr ...” Przesłuchanie piosenek i zagłosowanie będzie się odbywało w ramach lekcji muzyki - oczekuję więc, że będą głosować wszyscy i proszę, abyście przesłuchali do końca wykonanie każdego uczestnika. Wszyscy uczestnicy mają ocenę podniesioną o jeden stopień na koniec roku szkolnego.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czynamy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czestnik nr 1</w:t>
      </w:r>
    </w:p>
    <w:p>
      <w:pPr>
        <w:pStyle w:val="Normal"/>
        <w:jc w:val="lef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youtu.be/kauUn3JSwqA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czestnik nr 2</w:t>
      </w:r>
    </w:p>
    <w:p>
      <w:pPr>
        <w:pStyle w:val="Normal"/>
        <w:jc w:val="lef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youtu.be/_FGzkbJy92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czestnik nr 3</w:t>
      </w:r>
    </w:p>
    <w:p>
      <w:pPr>
        <w:pStyle w:val="Normal"/>
        <w:jc w:val="left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youtu.be/aUJNAGo_yf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czestnik nr 4</w:t>
      </w:r>
    </w:p>
    <w:p>
      <w:pPr>
        <w:pStyle w:val="Normal"/>
        <w:jc w:val="left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youtu.be/IoHjmn9tNO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zestnik nr 5 </w:t>
      </w:r>
    </w:p>
    <w:p>
      <w:pPr>
        <w:pStyle w:val="Normal"/>
        <w:jc w:val="left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youtu.be/aQbbSn8LRg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czestnik nr 6</w:t>
      </w:r>
    </w:p>
    <w:p>
      <w:pPr>
        <w:pStyle w:val="Normal"/>
        <w:jc w:val="left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youtu.be/XE5xaxhue7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pominam kontakt do mnie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ssenger: Tomasz K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dres e-mail: </w:t>
      </w:r>
      <w:hyperlink r:id="rId8">
        <w:r>
          <w:rPr>
            <w:rStyle w:val="InternetLink"/>
            <w:b w:val="false"/>
            <w:bCs w:val="false"/>
            <w:sz w:val="22"/>
            <w:szCs w:val="22"/>
          </w:rPr>
          <w:t>karwowy@wp.pl</w:t>
        </w:r>
      </w:hyperlink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a na FB: Sztuka, SP Mieszkowice, SP Troszyn, SP Zielin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311785</wp:posOffset>
            </wp:positionV>
            <wp:extent cx="5784850" cy="344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auUn3JSwqA" TargetMode="External"/><Relationship Id="rId3" Type="http://schemas.openxmlformats.org/officeDocument/2006/relationships/hyperlink" Target="https://youtu.be/_FGzkbJy92g" TargetMode="External"/><Relationship Id="rId4" Type="http://schemas.openxmlformats.org/officeDocument/2006/relationships/hyperlink" Target="https://youtu.be/aUJNAGo_yf0" TargetMode="External"/><Relationship Id="rId5" Type="http://schemas.openxmlformats.org/officeDocument/2006/relationships/hyperlink" Target="https://youtu.be/IoHjmn9tNOk" TargetMode="External"/><Relationship Id="rId6" Type="http://schemas.openxmlformats.org/officeDocument/2006/relationships/hyperlink" Target="https://youtu.be/aQbbSn8LRg4" TargetMode="External"/><Relationship Id="rId7" Type="http://schemas.openxmlformats.org/officeDocument/2006/relationships/hyperlink" Target="https://youtu.be/XE5xaxhue7c" TargetMode="External"/><Relationship Id="rId8" Type="http://schemas.openxmlformats.org/officeDocument/2006/relationships/hyperlink" Target="mailto:karwowy@wp.pl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3:47Z</dcterms:created>
  <dc:creator>Tomek Ka</dc:creator>
  <dc:description/>
  <dc:language>en-US</dc:language>
  <cp:lastModifiedBy/>
  <cp:revision>0</cp:revision>
  <dc:subject/>
  <dc:title/>
</cp:coreProperties>
</file>