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zyka klasy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mat: Balet i taniec klasycz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kcja w materiale filmowym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Tube: </w:t>
      </w:r>
      <w:hyperlink r:id="rId2">
        <w:r>
          <w:rPr>
            <w:rStyle w:val="InternetLink"/>
            <w:b w:val="false"/>
            <w:bCs w:val="false"/>
          </w:rPr>
          <w:t>https://youtu.be/vAVKX54uO0w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ebook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szę uczniów o zaliczanie grania oraz piosenki i wysyłanie do mnie nagrania do 15.05. Zbliża się koniec roku szkolnego i będę musiał wystawić oceny. Osoby bez dostępu do internetu proszę o napisanie kilku zdań na temat swojej ulubionej muzyki i dostarczenie tego do sekretariatu szkoł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la uczniów bez dostępu do internet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let jest to wielka forma muzyczna, łącząca muzykę teatr i taniec. Przedstawienia baletowe wymagają ogromnego nakładu pracy wielu specjalistów- podobnie jak opera. Różnica jest taka, że w operze najważniejszy jest śpiew, a w balecie taniec. Żeby zrealizować przedstawienie baletowe potrzebny jest pisarz, którzy tworzy libretto czyli treść, fabułę baletu, scenograf projektujący wystrój sceny i kostiumy, choreograf opracowujący taniec, reżyser czuwający nad całością przedstawienia, no i oczywiście kompozytor komponujący muzykę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1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406400</wp:posOffset>
            </wp:positionV>
            <wp:extent cx="5144135" cy="3284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ierwsze balety pojawiły się w XVII w. we Włoszech i Francji, ale najsłynniejszym twórcą baletów był Piotr Czajkowski: „Jezioro łabędzie”, „Dziadek do orzechów”, „Śpiąca królewna”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let opiera się na tańcu klasycznym, ze ściśle określonymi figurami, krokami, ruchami. W ten sposób realizuje się fabułę przedstawienia. Taniec ten posiada bardzo trudne element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rouet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7670</wp:posOffset>
            </wp:positionH>
            <wp:positionV relativeFrom="paragraph">
              <wp:posOffset>152400</wp:posOffset>
            </wp:positionV>
            <wp:extent cx="2821305" cy="3712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161925</wp:posOffset>
            </wp:positionV>
            <wp:extent cx="6094730" cy="3865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AVKX54uO0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6:03Z</dcterms:created>
  <dc:creator>Tomasz Ka</dc:creator>
  <dc:description/>
  <dc:language>en-US</dc:language>
  <cp:lastModifiedBy/>
  <cp:revision>0</cp:revision>
  <dc:subject/>
  <dc:title/>
</cp:coreProperties>
</file>