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zyka 7 i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mat: Jazz, czyli wielka improwizacj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ekcja w materiale filmowym: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s://youtu.be/8aq-rwpBzRA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la uczniów, którzy nie posiadają dostępu do internetu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zz pojawił się w Nowym Orleanie (USA) na przełomie XIX i XX wieku. Wywodzi się przede wszystkim z gatunków muzycznych wykonywanych przez Afroamerykanów:  negro spirituals (muzyka religijna), bluesa  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 folklor, który dał początek całej muzyce rozrywkowej na świecie) i ragtime'u (tanecznej, szybkiej muzyce fortepianowej).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94615</wp:posOffset>
            </wp:positionV>
            <wp:extent cx="4875530" cy="326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echy muzyki jazzowej to swing, czyli kołyszący rytm uzyskiwany przez naprzemienne przedłużanie długości nuty kosztem następnej oraz improwizowanie, czyli wymyślanie melodii na poczekaniu podczas koncertów.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jważniejsze gatunki to swing (tutaj jako utwór taneczny), grany przez duże zespoły zwane big bandami,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443865</wp:posOffset>
            </wp:positionV>
            <wp:extent cx="5579110" cy="2625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jazz tradycyjny- nowoorleański, cool jazz- spokojna, refleksyjna odmiana jazzu i free jazz- gatunek, który ignorował wszelkie dotychczasowe zasady muzyki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jsłynniejsi kompozytorzy i wykonawcy: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B1B"/>
          <w:spacing w:val="0"/>
          <w:sz w:val="22"/>
          <w:szCs w:val="22"/>
        </w:rPr>
        <w:t>Louis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B1B1B"/>
          <w:spacing w:val="0"/>
          <w:sz w:val="24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B1B"/>
          <w:spacing w:val="0"/>
          <w:sz w:val="22"/>
          <w:szCs w:val="22"/>
        </w:rPr>
        <w:t>Armstrong, Edward Kennedy Ellington,  Charles Christopher Parker , Miles Davis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B1B"/>
          <w:spacing w:val="0"/>
          <w:sz w:val="22"/>
          <w:szCs w:val="22"/>
        </w:rPr>
        <w:t>W Polsce: Krzysztof Komeda, Jan Ptaszyn Wróblewski, Tomasz Stańko, Leszek Możdż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40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aq-rwpBzR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54:19Z</dcterms:created>
  <dc:creator>Tomek Ka</dc:creator>
  <dc:description/>
  <dc:language>en-US</dc:language>
  <cp:lastModifiedBy/>
  <cp:revision>0</cp:revision>
  <dc:subject/>
  <dc:title/>
</cp:coreProperties>
</file>