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zyka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mat: Warsztat muzyczny- Hej, Zuzanno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eliśmy już lekcję o muzyce folkowej:  </w:t>
      </w:r>
      <w:hyperlink r:id="rId2">
        <w:r>
          <w:rPr>
            <w:rStyle w:val="InternetLink"/>
            <w:b w:val="false"/>
            <w:bCs w:val="false"/>
          </w:rPr>
          <w:t>https://youtu.be/NJND7nIzoSI</w:t>
        </w:r>
      </w:hyperlink>
      <w:r>
        <w:rPr>
          <w:b w:val="false"/>
          <w:bCs w:val="false"/>
        </w:rPr>
        <w:t xml:space="preserve">           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to obejrzał tę lekcję do końca to usłyszał słynną amerykańską piosenkę „Hej, Zuzanno”. Piosenka jest z gatunku country i znajduje się w podręczniku na str. 141 . Dzisiaj spróbujemy ją zagrać: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18110</wp:posOffset>
            </wp:positionV>
            <wp:extent cx="6129655" cy="4309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niżej daję link do filmu, gdzie widać jak należy układać palce podczas grania piosenki:</w:t>
      </w:r>
    </w:p>
    <w:p>
      <w:pPr>
        <w:pStyle w:val="Normal"/>
        <w:jc w:val="left"/>
        <w:rPr>
          <w:b w:val="false"/>
          <w:b w:val="false"/>
          <w:bCs w:val="false"/>
        </w:rPr>
      </w:pPr>
      <w:hyperlink r:id="rId4">
        <w:r>
          <w:rPr>
            <w:rStyle w:val="InternetLink"/>
            <w:b w:val="false"/>
            <w:bCs w:val="false"/>
          </w:rPr>
          <w:t>https://www.youtube.com/watch?v=OFka4EhS4xI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granie tej piosenki nie jest obowiązkowe. Ale zachęcam tych, którzy chcą mieć szóstkę z muzyki, a mają już wszystko zaliczone. Ewentualnie można tę piosenkę potraktować jako alternatywę dla utworów, które ćwiczyliśmy wcześniej- to opcja dla tych, którzy jeszcze nie zaliczyli żadnego utworu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miętajcie, aby podczas gry nie naciskać mocno na otwory- liczy się precyzyjne zakrycie otworu, a nie siła nacisku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JND7nIzoSI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OFka4EhS4x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27:11Z</dcterms:created>
  <dc:creator>Tomasz Ka</dc:creator>
  <dc:description/>
  <dc:language>en-US</dc:language>
  <cp:lastModifiedBy/>
  <cp:revision>0</cp:revision>
  <dc:subject/>
  <dc:title/>
</cp:coreProperties>
</file>