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Muzyka 7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mat: Warsztat muzyczny- „Ale to już było”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oli kończy się dla was muzyka w szkole podstawowej. To będzie jedna z ostatnich naszych piosenek- „Ale to już było” Maryli Rodowicz, jednej z najpopularniejszych polskich wokalistek ostatnich kilkudziesięciu lat. Dzisiejsza piosenka zaliczana jest przez wielu do tych ponadczasowych- śpiewają ją bardzo chętnie kolejne pokolenia młodzieży i dorosłych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słuchajcie oryginału: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s://www.youtube.com/watch?v=zsiRt7Seq50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oznajcie się ze słowami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Z wielu pieców się jadło chle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o od lat przyglądam się światu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ie raz rano zabolał łe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mówili - zmiana klimatu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zasem trafił się wielki raut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bo feta proletariatu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zasem podróż najlepszym z aut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zęściej stare drogi powiat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ef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e to już było i nie wróci więcej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choć tyle się zdarzyło to do przodu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ciąż wyrywa głupie serc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e to już było, znikło gdzieś za nam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hoć w papierach lat przybył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 naprawdę wciąż jesteśmy tacy sam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a regale kolekcja płyt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wywiadów telegazet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a oknami kolejny świt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w sypialni dzieci oddech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ne lecą drogą do gwiaz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zez niebieski ocean nieb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e przecież za jakiś cza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ędą mogły same zaśpiewać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ef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e to już było i nie wróci więcej..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 teraz spróbujcie zaśpiewać. Najpierw z wersją oryginalną, w zwolnionym tempie 0.75, potem w normalnym. Na koniec z podkładem instrumentalnym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https://www.youtube.com/watch?v=YSqBPTufEF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utaj mamy wersje dla bardziej zaawansowanych wokalnie (bez linii melodycznej):</w:t>
      </w:r>
    </w:p>
    <w:p>
      <w:pPr>
        <w:pStyle w:val="Normal"/>
        <w:jc w:val="left"/>
        <w:rPr/>
      </w:pPr>
      <w:hyperlink r:id="rId5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28725</wp:posOffset>
              </wp:positionH>
              <wp:positionV relativeFrom="paragraph">
                <wp:posOffset>267970</wp:posOffset>
              </wp:positionV>
              <wp:extent cx="3432810" cy="239712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2810" cy="2397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https://www.youtube.com/watch?v=qheTL2PXXj0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Miłego śpiewania. Zaliczanie nie jest obowiązkowe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siRt7Seq50" TargetMode="External"/><Relationship Id="rId3" Type="http://schemas.openxmlformats.org/officeDocument/2006/relationships/hyperlink" Target="https://www.youtube.com/watch?v=YSqBPTufEF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qheTL2PXXj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8:08Z</dcterms:created>
  <dc:creator>Tomek Ka</dc:creator>
  <dc:description/>
  <dc:language>en-US</dc:language>
  <cp:lastModifiedBy/>
  <cp:revision>0</cp:revision>
  <dc:subject/>
  <dc:title/>
</cp:coreProperties>
</file>