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ekcja wychowawcza dla klas 4-5</w:t>
      </w:r>
    </w:p>
    <w:p>
      <w:pPr>
        <w:pStyle w:val="Normal"/>
        <w:rPr/>
      </w:pPr>
      <w:r>
        <w:rPr/>
        <w:t>Data 23.04.2020</w:t>
      </w:r>
    </w:p>
    <w:p>
      <w:pPr>
        <w:pStyle w:val="Normal"/>
        <w:rPr/>
      </w:pPr>
      <w:r>
        <w:rPr/>
        <w:t>Temat – Jaki jesteś?</w:t>
      </w:r>
    </w:p>
    <w:p>
      <w:pPr>
        <w:pStyle w:val="Normal"/>
        <w:rPr/>
      </w:pPr>
      <w:r>
        <w:rPr/>
        <w:t>Przeczytaj treści zamieszczone poniżej i w załączniku. Przekonaj się jaki jesteś.</w:t>
      </w:r>
    </w:p>
    <w:p>
      <w:pPr>
        <w:pStyle w:val="Normal"/>
        <w:rPr/>
      </w:pPr>
      <w:r>
        <w:rPr/>
        <w:t>„</w:t>
      </w:r>
      <w:r>
        <w:rPr/>
        <w:t>Pasywny, Asertywny, Agresywny” to etykiety prezentujące style reagowania na ludzi i zdarzenia. Dwa z nich powodują problemy a trzeci jest zazwyczaj bardzo skuteczny.</w:t>
      </w:r>
    </w:p>
    <w:p>
      <w:pPr>
        <w:pStyle w:val="Normal"/>
        <w:rPr/>
      </w:pPr>
      <w:r>
        <w:rPr>
          <w:i/>
        </w:rPr>
        <w:t xml:space="preserve">Agresywny – </w:t>
      </w:r>
      <w:r>
        <w:rPr/>
        <w:t>osoby agresywne zachowują się jak dręczyciel, dokuczając innym psychicznie, werbalnie lub na oba te sposoby. Reagują mówiąc głośno, są rozgniewani lub sprawiają takie wrażenie, używając gróźb, oskarżeń i wyzwisk. Osoba agresywna nie szanuje praw innych, może cię zdenerwować , zranić lub przestraszyć.</w:t>
      </w:r>
    </w:p>
    <w:p>
      <w:pPr>
        <w:pStyle w:val="Normal"/>
        <w:rPr/>
      </w:pPr>
      <w:r>
        <w:rPr>
          <w:i/>
        </w:rPr>
        <w:t xml:space="preserve">Pasywny – </w:t>
      </w:r>
      <w:r>
        <w:rPr/>
        <w:t>osoba pasywna to ktoś, kogo potocznie nazywamy „ciepła klucha”. Taka osoba mówi bardzo cicho, chodzi przygarbiona, nie patrzy na innych i może się nawet wydawać  przestraszona lub zdenerwowana. Bierni ludzie nie czują się pewnie. Pozwalają innym podejmować za siebie decyzje i zazwyczaj postępują zgodnie z tymi decyzjami, nawet jeśli są one dla nich niebezpieczne lub złe.</w:t>
      </w:r>
    </w:p>
    <w:p>
      <w:pPr>
        <w:pStyle w:val="Normal"/>
        <w:rPr/>
      </w:pPr>
      <w:r>
        <w:rPr>
          <w:i/>
        </w:rPr>
        <w:t xml:space="preserve">Asertywny – </w:t>
      </w:r>
      <w:r>
        <w:rPr/>
        <w:t>jeśli z reguły bronisz swojego zdania i respektujesz to, co myślą inni, prawdopodobnie zachowujesz się asertywnie. Patrzysz na innych śmiało , lecz nie w sposób zagrażający , mówisz pewnie , ale nie krzyczysz. Jesteś odpowiedzialny wobec innych ludzi.</w:t>
      </w:r>
    </w:p>
    <w:p>
      <w:pPr>
        <w:pStyle w:val="Normal"/>
        <w:rPr/>
      </w:pPr>
      <w:r>
        <w:rPr/>
        <w:t xml:space="preserve">Przeczytaj kartę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537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3370" cy="929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2:00Z</dcterms:created>
  <dc:creator>Andrzej M</dc:creator>
  <dc:description/>
  <cp:keywords/>
  <dc:language>en-US</dc:language>
  <cp:lastModifiedBy>Admin</cp:lastModifiedBy>
  <dcterms:modified xsi:type="dcterms:W3CDTF">2020-04-22T20:42:00Z</dcterms:modified>
  <cp:revision>2</cp:revision>
  <dc:subject/>
  <dc:title/>
</cp:coreProperties>
</file>