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kcje na poniedziałek 5- wychowanie fizyczne dla klas 4-8.</w:t>
      </w:r>
    </w:p>
    <w:p>
      <w:pPr>
        <w:pStyle w:val="Normal"/>
        <w:rPr/>
      </w:pPr>
      <w:r>
        <w:rPr>
          <w:sz w:val="28"/>
          <w:szCs w:val="28"/>
        </w:rPr>
        <w:t>Data-04.05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godzin wychowania fizycznego wykonujesz ćwiczenia fizyczne w domu np. w swoim pokoju albo na podwórku ( kiedy masz możliwość wyjścia bez kontaktu z inny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j ćwiczenia kształtujące stacyjne-wymyśl kilka „stacji” ( tak jak na lekcji) w swoim pokoju i wykonaj ćwiczenia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ęsni brzuch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ęśni grzbietu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ęśni nóg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ręczy barkowej i biodr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syłam link do ćwiczeń w domu jako propozycję dla tych, którzy chcą poćwiczyć –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i0D4QvcHghk&amp;list=PLhohb8KQkfRfil-7JmhDVFWS5jTCvQw99&amp;index=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0D4QvcHghk&amp;list=PLhohb8KQkfRfil-7JmhDVFWS5jTCvQw99&amp;index=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44:00Z</dcterms:created>
  <dc:creator>Andrzej M</dc:creator>
  <dc:description/>
  <dc:language>en-US</dc:language>
  <cp:lastModifiedBy>Andrzej M</cp:lastModifiedBy>
  <dcterms:modified xsi:type="dcterms:W3CDTF">2020-05-10T10:44:00Z</dcterms:modified>
  <cp:revision>1</cp:revision>
  <dc:subject/>
  <dc:title/>
</cp:coreProperties>
</file>