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Lekcje na piątek 5- wychowanie fizyczne dla klas 4-8.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ata-15.0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godzin wychowania fizycznego wykonujesz ćwiczenia fizyczne w domu np. w swoim pokoju albo na podwórku ( kiedy masz możliwość wyjścia bez kontaktu z innymi)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ćwiczenia rozciągające w miejscu (te które wykonujemy na lekcji  w różnych pozycjach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bieg w miejscu przez ok. 2 min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rozciągające w miejscu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pajacyki’ –min. 3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wejścia i zejścia” na krześle -np. przez 1 minutę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oddechowe- głęboki wdechy nosem z jednoczesnym unoszeniem RR w górę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deskę” – min. 1 min. Jeśli nie utrzymujesz właściwej pozycji przez 1 minutę to ćwicz „deskę” codziennie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aję link - </w:t>
      </w:r>
      <w:hyperlink r:id="rId2">
        <w:r>
          <w:rPr>
            <w:rStyle w:val="InternetLink"/>
          </w:rPr>
          <w:t>https://www.youtube.com/watch?v=7RQc5g3cXI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RQc5g3cX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7:00Z</dcterms:created>
  <dc:creator>Andrzej M</dc:creator>
  <dc:description/>
  <cp:keywords/>
  <dc:language>en-US</dc:language>
  <cp:lastModifiedBy>Andrzej M</cp:lastModifiedBy>
  <dcterms:modified xsi:type="dcterms:W3CDTF">2020-05-13T16:27:00Z</dcterms:modified>
  <cp:revision>2</cp:revision>
  <dc:subject/>
  <dc:title/>
</cp:coreProperties>
</file>