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oi sympatyczni Uczniowie 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d zawieszeniem zajęć w szkole  otrzymaliście karty pracy i sprawdzian podsumowujący z lektury </w:t>
      </w:r>
      <w:r>
        <w:rPr>
          <w:rFonts w:cs="Times New Roman" w:ascii="Times New Roman" w:hAnsi="Times New Roman"/>
          <w:i/>
          <w:sz w:val="24"/>
          <w:szCs w:val="24"/>
        </w:rPr>
        <w:t>Pan Tadeusz</w:t>
      </w:r>
      <w:r>
        <w:rPr>
          <w:rFonts w:cs="Times New Roman" w:ascii="Times New Roman" w:hAnsi="Times New Roman"/>
          <w:sz w:val="24"/>
          <w:szCs w:val="24"/>
        </w:rPr>
        <w:t>. Już dwoje uczniów przesłało prace do sprawdzenia, czekam na pozostał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 z języka polskiego do realizacji od środy do wtorku (25 – 31 marca). Wykonaj je w zeszycie i na karcie prac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Temat:</w:t>
      </w:r>
      <w:r>
        <w:rPr>
          <w:rFonts w:eastAsia="Times New Roman" w:cs="Times New Roman" w:ascii="Times New Roman" w:hAnsi="Times New Roman"/>
          <w:i/>
          <w:color w:val="00B05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u w:val="single"/>
          <w:lang w:eastAsia="pl-PL"/>
        </w:rPr>
        <w:t>Koncert Jankiela- historia zagrana na cymbał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25.03.2020 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zukaj w internecie audycję na You- Tub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oncert Jankiela- historia zagrana na cymbałach. Egzamin Osmoklasisty. https://www.youtube.com/watch?v=3oOD0K4lSm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łuchaj, a następnie wypełnij zad 2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ś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ni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( zał. Historia w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anu Tadeusz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)Będzie ci potrzebna też lekt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O kraju lat dziecinnych. Inwokacja „Pana Tadeusz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”.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26.03.2020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ENI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zytaj w podręczniku s. 138-140 Inwokację rozpoczynającą </w:t>
      </w:r>
      <w:r>
        <w:rPr>
          <w:rFonts w:cs="Times New Roman" w:ascii="Times New Roman" w:hAnsi="Times New Roman"/>
          <w:i/>
          <w:sz w:val="24"/>
          <w:szCs w:val="24"/>
        </w:rPr>
        <w:t>Pana Tadeusz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z do zeszytu pojęcie ze str.14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wokacja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 pełnym zdaniem na pytanie 1 s. 141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liryczny zwraca się do</w:t>
      </w:r>
      <w:r>
        <w:rPr>
          <w:rFonts w:cs="Times New Roman" w:ascii="Times New Roman" w:hAnsi="Times New Roman"/>
          <w:sz w:val="24"/>
          <w:szCs w:val="24"/>
        </w:rPr>
        <w:t xml:space="preserve"> ………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ysuj w zeszycie schemat: elementów krajobrazu Soplicowa (fragment s.138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1576705</wp:posOffset>
                </wp:positionH>
                <wp:positionV relativeFrom="paragraph">
                  <wp:posOffset>286385</wp:posOffset>
                </wp:positionV>
                <wp:extent cx="495300" cy="428625"/>
                <wp:effectExtent l="5080" t="5080" r="508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428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22.55pt" to="163.1pt,56.25pt" ID="Łącznik prosty 1" stroked="t" o:allowincell="f" style="position:absolute;flip:x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2538730</wp:posOffset>
                </wp:positionH>
                <wp:positionV relativeFrom="paragraph">
                  <wp:posOffset>133985</wp:posOffset>
                </wp:positionV>
                <wp:extent cx="95250" cy="609600"/>
                <wp:effectExtent l="5080" t="5080" r="5080" b="5080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609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0.55pt" to="207.35pt,58.5pt" ID="Łącznik prosty 3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błękitny Niemen</w:t>
      </w:r>
      <w:r>
        <w:rPr>
          <w:rFonts w:cs="Times New Roman" w:ascii="Times New Roman" w:hAnsi="Times New Roman"/>
          <w:sz w:val="24"/>
          <w:szCs w:val="24"/>
        </w:rPr>
        <w:t xml:space="preserve"> (rze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2948305</wp:posOffset>
                </wp:positionH>
                <wp:positionV relativeFrom="paragraph">
                  <wp:posOffset>144145</wp:posOffset>
                </wp:positionV>
                <wp:extent cx="590550" cy="152400"/>
                <wp:effectExtent l="5080" t="5080" r="508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152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1.35pt" to="278.6pt,23.3pt" ID="Łącznik prosty 4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92405</wp:posOffset>
                </wp:positionV>
                <wp:extent cx="1257300" cy="657225"/>
                <wp:effectExtent l="5080" t="5080" r="5080" b="5080"/>
                <wp:wrapNone/>
                <wp:docPr id="4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57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5.15pt" to="334.85pt,66.85pt" ID="Łącznik prosty 2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173355</wp:posOffset>
                </wp:positionV>
                <wp:extent cx="666750" cy="47625"/>
                <wp:effectExtent l="5080" t="5080" r="5080" b="5080"/>
                <wp:wrapNone/>
                <wp:docPr id="5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47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3.65pt" to="161.6pt,17.35pt" ID="Łącznik prosty 5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>
                <wp:simplePos x="0" y="0"/>
                <wp:positionH relativeFrom="column">
                  <wp:posOffset>2014855</wp:posOffset>
                </wp:positionH>
                <wp:positionV relativeFrom="paragraph">
                  <wp:posOffset>354330</wp:posOffset>
                </wp:positionV>
                <wp:extent cx="142875" cy="771525"/>
                <wp:effectExtent l="5080" t="5080" r="5080" b="5080"/>
                <wp:wrapNone/>
                <wp:docPr id="6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71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27.9pt" to="169.85pt,88.6pt" ID="Łącznik prosty 6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PLICO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8">
                <wp:simplePos x="0" y="0"/>
                <wp:positionH relativeFrom="column">
                  <wp:posOffset>2672080</wp:posOffset>
                </wp:positionH>
                <wp:positionV relativeFrom="paragraph">
                  <wp:posOffset>12065</wp:posOffset>
                </wp:positionV>
                <wp:extent cx="542925" cy="695325"/>
                <wp:effectExtent l="5080" t="5080" r="5080" b="5080"/>
                <wp:wrapNone/>
                <wp:docPr id="7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95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0.95pt" to="253.1pt,55.65pt" ID="Łącznik prosty 7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łota pszenic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pytania: Jaka pora roku jest w Soplicowie? Uzasadnij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wymienionych kolorów określ nastrój panujący w tej krainie. Czy Soplicowo można nazwać arkadią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sz pod schematem </w:t>
      </w: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KADIA</w:t>
      </w:r>
      <w:r>
        <w:rPr/>
        <w:t xml:space="preserve">, jako kraina szczęśliwości, pozbawiona trosk i chorób została po raz pierwszy przedstawiona w starożytności w </w:t>
      </w:r>
      <w:r>
        <w:rPr>
          <w:i/>
          <w:iCs/>
        </w:rPr>
        <w:t>Bukolikach</w:t>
      </w:r>
      <w:r>
        <w:rPr/>
        <w:t xml:space="preserve"> </w:t>
      </w:r>
      <w:hyperlink r:id="rId2" w:tgtFrame="Wergiliusz">
        <w:r>
          <w:rPr>
            <w:color w:val="0000FF"/>
            <w:u w:val="single"/>
          </w:rPr>
          <w:t>Wergiliusza</w:t>
        </w:r>
      </w:hyperlink>
      <w:r>
        <w:rPr/>
        <w:t xml:space="preserve">. W literaturze nowożytnej symbol Arkadii często sprowadzał się do domu, w którym panuje spokój i harmonia. W </w:t>
      </w:r>
      <w:hyperlink r:id="rId3" w:tgtFrame="Literatura polska">
        <w:r>
          <w:rPr>
            <w:color w:val="0000FF"/>
            <w:u w:val="single"/>
          </w:rPr>
          <w:t>literaturze polskiej</w:t>
        </w:r>
      </w:hyperlink>
      <w:r>
        <w:rPr/>
        <w:t xml:space="preserve"> motyw Arkadii przejawia się u </w:t>
      </w:r>
      <w:hyperlink r:id="rId4" w:tgtFrame="Adam Mickiewicz">
        <w:r>
          <w:rPr>
            <w:color w:val="0000FF"/>
            <w:u w:val="single"/>
          </w:rPr>
          <w:t>Adama Mickiewicza</w:t>
        </w:r>
      </w:hyperlink>
      <w:r>
        <w:rPr/>
        <w:t xml:space="preserve"> w </w:t>
      </w:r>
      <w:hyperlink r:id="rId5" w:tgtFrame="Pan Tadeusz">
        <w:r>
          <w:rPr>
            <w:i/>
            <w:iCs/>
            <w:color w:val="0000FF"/>
            <w:u w:val="single"/>
          </w:rPr>
          <w:t>Panu Tadeuszu</w:t>
        </w:r>
      </w:hyperlink>
      <w:r>
        <w:rPr/>
        <w:t xml:space="preserve"> (obraz Soplicowa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z uzupełniając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worek w Soplicowie był drewniany , podmurowany. Z zewnątrz otoczony żyzną czarnoziemią, czego dowodem są pełne zbiorów stodoły i kopce. Samą budowlę otaczały drzewa, ogrody. Wewnątrz na ścianach wisiały portrety znanych ………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alonie stał stary zegar, który wygrywał 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trój mieszkania świadczy o tym, że jego mieszkańcy byli ………………………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zytaj Kontekst s. 142 i napisz dlaczego tytułowym bohaterem jest Tadeusz, a nie jego ojciec Jacek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wypełnij zad 1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ś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ni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Test Historia w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>Panu Tadeuszu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 odeślij do nauczyciela do wtorku n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dres e-mail </w:t>
      </w:r>
      <w:r>
        <w:rPr>
          <w:rStyle w:val="InternetLink"/>
          <w:rFonts w:cs="Times New Roman" w:ascii="Times New Roman" w:hAnsi="Times New Roman"/>
          <w:b/>
          <w:color w:val="FF0000"/>
          <w:sz w:val="24"/>
          <w:szCs w:val="24"/>
        </w:rPr>
        <w:t>mmbutrym@interia.p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Cechy epopei narodowej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27.03.202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pos (epopeja, poemat epicki)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obszerny, wielowątkowy utwó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ący do epiki (rodzaj literacki), mimo tego że jest w formie wierszowanej, („Pan Tadeusz" pisany wierszem sylabicznym, trzynastozgłoskowcem). Narrator, w przypadku epopei, jest wszechwiedzący i wszechobecny, ujawnia się  w dygresjach i np. w inwok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upełnij i wklej do zeszytu tabelę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kontekście „Pan Tadeusz" spełnia wymogi eposu. Ponadto o dziele 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ickiewi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mówi się jako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popei narod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 to z kilku powodów:</w:t>
      </w:r>
    </w:p>
    <w:tbl>
      <w:tblPr>
        <w:tblStyle w:val="Tabela-Siatka"/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244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CECHY EPOPEI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PRZYKŁADY Z „Pana Tadeusza”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Utwór rozpoczyna się inwokacją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Czyli zwrotem …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1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akcja utworu rozgrywa się w momentach przełomowych dla ojczyzny,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Czas akcji to lata………………………………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kiedy Napoleon ………………………………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Ukazany jest przekrój społeczny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Magnaci - np. 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Zamożna szlachta – ,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Uboga szlachta zaściankowa – 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Gołota (szlachta bez majątku )– np. Gerwazy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Jest odzwierciedlenie obyczajowości epoki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p…………………………………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 xml:space="preserve">Główny bohater jednostkowy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którego losy wiążą się z losami narodu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To postać 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Bohater zbiorowy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To szlacht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Jest to dzieło wielowątkowe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ystępują główne wątk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arodowo- wyzwoleńc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Miłosny np. 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Spór o   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ątki poboczn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np. ……………………….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styl podniosły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, patetyczny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Wybitny utwór artystyczny. Autor zastosował wiele środków stylistycznych np.   …………………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  <w:t xml:space="preserve">Temat :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u w:val="single"/>
          <w:lang w:eastAsia="pl-PL"/>
        </w:rPr>
        <w:t>Omówienie i poprawa  prac pisemnych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.                                                          31.03.202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wykonaj do wtorku te lekcje i chociaż 1 test egzaminacyjny na stronie CKE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będziecie mieli jakieś zapytania czy wątpliwości, to proszę piszcie w e-mailach                       na mój adres e-mail 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mmbutrym@interia.p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ponuję Wam również obejrzenie lektur na TVP Kultura</w:t>
      </w:r>
    </w:p>
    <w:sectPr>
      <w:type w:val="nextPage"/>
      <w:pgSz w:w="11906" w:h="16838"/>
      <w:pgMar w:left="1417" w:right="98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pl-PL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pl-PL" w:eastAsia="ko-KR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6f0f25"/>
    <w:pPr>
      <w:keepNext w:val="true"/>
      <w:keepLines/>
      <w:spacing w:before="200" w:after="0"/>
      <w:outlineLvl w:val="1"/>
    </w:pPr>
    <w:rPr>
      <w:rFonts w:ascii="Cambria" w:hAnsi="Cambria" w:eastAsia="맑은 고딕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e08f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e08f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f0f25"/>
    <w:rPr>
      <w:rFonts w:ascii="Cambria" w:hAnsi="Cambria" w:eastAsia="맑은 고딕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6f0f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e08fb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73ec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12673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a34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ergiliusz" TargetMode="External"/><Relationship Id="rId3" Type="http://schemas.openxmlformats.org/officeDocument/2006/relationships/hyperlink" Target="https://pl.wikipedia.org/wiki/Literatura_polska" TargetMode="External"/><Relationship Id="rId4" Type="http://schemas.openxmlformats.org/officeDocument/2006/relationships/hyperlink" Target="https://pl.wikipedia.org/wiki/Adam_Mickiewicz" TargetMode="External"/><Relationship Id="rId5" Type="http://schemas.openxmlformats.org/officeDocument/2006/relationships/hyperlink" Target="https://pl.wikipedia.org/wiki/Pan_Tadeusz" TargetMode="External"/><Relationship Id="rId6" Type="http://schemas.openxmlformats.org/officeDocument/2006/relationships/hyperlink" Target="http://adam-mickiewicz.wyklad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9</Words>
  <Characters>4319</Characters>
  <CharactersWithSpaces>50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52:00Z</dcterms:created>
  <dc:creator>komp</dc:creator>
  <dc:description/>
  <dc:language>en-US</dc:language>
  <cp:lastModifiedBy>Admin</cp:lastModifiedBy>
  <dcterms:modified xsi:type="dcterms:W3CDTF">2020-03-25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